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кВ ф. «Поселок»</w:t>
      </w:r>
      <w:bookmarkEnd w:id="1"/>
      <w:r>
        <w:rPr>
          <w:sz w:val="26"/>
          <w:szCs w:val="26"/>
        </w:rPr>
        <w:t xml:space="preserve"> КТП №76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2006:114</w:t>
      </w:r>
      <w:bookmarkEnd w:id="3"/>
      <w:r>
        <w:rPr>
          <w:sz w:val="26"/>
          <w:szCs w:val="26"/>
        </w:rPr>
        <w:t xml:space="preserve">0; 11:12:1702006:159; </w:t>
      </w:r>
      <w:bookmarkStart w:id="4" w:name="_Hlk126072826"/>
      <w:r>
        <w:rPr>
          <w:sz w:val="26"/>
          <w:szCs w:val="26"/>
        </w:rPr>
        <w:t>11:12:1702006:160</w:t>
      </w:r>
      <w:bookmarkEnd w:id="4"/>
      <w:r>
        <w:rPr>
          <w:sz w:val="26"/>
          <w:szCs w:val="26"/>
        </w:rPr>
        <w:t>; 11:12:1702006:163; 11:12:1702006:174; 11:12:1702006:185; 11:12:1702006:24; 11:12:1702006:365; 11:12:1702006:371; 11:12:1701013:374; 11:12:1702006:41; 11:12:1702006:421; 11:12:1702006:428; 11:12:1702006:510; 11:12:1702006:721; 11:12:1702006:947; 11:12:1702006:961; 11:12:1702006:195, общей площадью 3890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» КТП №7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7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ник Николай Григорьевич, 25.09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26/2011-793 29.1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 365-02ю/09, выдан 10.09.2009, дата государственной регистрации: 03.04.2010, номер государственной регистрации: 11-11-12/009/2010-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Любовь Григорьевна, 28.04.1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19/2013-066 01.0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а Александра Васильевна, 06.01.1976, 169601, Республика Коми, г. Печора, ул. Стадионная, д.55,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:12:1702006:510-11/057/2019-3 24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кина Надежда Анатольевна, 06.01.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194-02ф/14, выдан 12.11.2014, дата государственной регистрации: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2.12.2014, номер государственной регистрации: 11-11-12/042/2014-47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ЕВЧЕНКО ЮРИЙ ПЕТРОВИЧ, 29.04.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06/2007-863 13.06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ВЯЧЕСЛАВ ВАЛЕРЬЕВИЧ, 12.09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ов Михаил Валерьевич, 19.02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2 11-11-12/029/2007-499 24.10.200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2 11-11-12/029/2007-499 24.10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ОКСАНА ВАЛЕНТИНОВНА, 19.02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02/2011-550 28.04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ик Антонина Васильевна, 07.06.1965. г.Печора, ул.Школьная, д.7, корп.1, кв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:12:1702006:24-11/012/2017-5 01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алерий Валерьевич, 23.12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:12:1702006:374-11/057/2018-3 24.09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ЮШКИНА АНГЕЛИНА АЛЕКСАНДРОВНА, 18.06.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17/2006-429 05.06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АМЕЕВА ОЛЬГА ВЛАДИМИРОВНА, 21.03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:12:1702006:947-11/012/2017-1 1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шкин Владимир Иванович, 29.05.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:12:1702006:961-11/012/2017-1 1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 Николай Андреевич, 29.10.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:12:1702006:195-11/057/2022-5 13.10.202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2-01T09:47:00Z</cp:lastPrinted>
  <dcterms:modified xsi:type="dcterms:W3CDTF">2023-02-01T06:47:00Z</dcterms:modified>
  <cp:revision>12</cp:revision>
  <dc:subject/>
  <dc:title/>
</cp:coreProperties>
</file>