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ф. «Поселок-1»</w:t>
      </w:r>
      <w:bookmarkEnd w:id="1"/>
      <w:r>
        <w:rPr>
          <w:sz w:val="26"/>
          <w:szCs w:val="26"/>
        </w:rPr>
        <w:t xml:space="preserve"> КТП №90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3:255; 11:12:1703003:261; 11:12:1703003:274; 11:12:1703003:471; 11:12:1703003:648; 11:12:1703003:848; 11:12:1703003:860, общей площадью 280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1» КТП №9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ого участка, № 375-02ю/09, выдан 10.09.2009, дата государственной регистрации: 03.04.2010, номер государственной регистрации: 11-11-12/009/2010-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рушкин Василий Васильевич, 25.11.1980. 169601, Коми Респ, г. Печора, ул. Дачная, д. 39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2 11:12:1703003:471-11/057/2022-15 23.05.2022.  Общая долевая собственность, 1/2 11:12:1703003:471-11/057/2021-13 08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улько Тамара Николаевна, 13.05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3003:848-11/057/2020-3 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чорский завод ЖБ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ых участков, государственная собственность на который не разграничена, № 25- 02ю/21, выдан 19.10.2021, дата государственной регистрации: 24.11.2021, номер государственной регистрации: 11:12:1703003:860-11/057/2021-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50:00Z</cp:lastPrinted>
  <dcterms:modified xsi:type="dcterms:W3CDTF">2023-02-01T06:50:00Z</dcterms:modified>
  <cp:revision>13</cp:revision>
  <dc:subject/>
  <dc:title/>
</cp:coreProperties>
</file>