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30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11.01.2023, опубликования сообщения в газете «Печорское время» от 14.01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6066132"/>
      <w:bookmarkStart w:id="1" w:name="_Hlk125036729"/>
      <w:bookmarkStart w:id="2" w:name="_Hlk110333085"/>
      <w:r>
        <w:rPr>
          <w:sz w:val="26"/>
          <w:szCs w:val="26"/>
        </w:rPr>
        <w:t>«ВЛ-0,4кВ ф. «Строительная левая»</w:t>
      </w:r>
      <w:bookmarkEnd w:id="1"/>
      <w:r>
        <w:rPr>
          <w:sz w:val="26"/>
          <w:szCs w:val="26"/>
        </w:rPr>
        <w:t xml:space="preserve"> ТП №257 г. Печора»</w:t>
      </w:r>
      <w:bookmarkEnd w:id="0"/>
      <w:r>
        <w:rPr>
          <w:sz w:val="26"/>
          <w:szCs w:val="26"/>
        </w:rPr>
        <w:t xml:space="preserve">, </w:t>
      </w:r>
      <w:bookmarkEnd w:id="2"/>
      <w:r>
        <w:rPr>
          <w:sz w:val="26"/>
          <w:szCs w:val="26"/>
        </w:rPr>
        <w:t xml:space="preserve"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</w:t>
      </w:r>
      <w:bookmarkStart w:id="3" w:name="_Hlk126062212"/>
      <w:r>
        <w:rPr>
          <w:sz w:val="26"/>
          <w:szCs w:val="26"/>
        </w:rPr>
        <w:t>11:12:1702002:1</w:t>
      </w:r>
      <w:bookmarkEnd w:id="3"/>
      <w:r>
        <w:rPr>
          <w:sz w:val="26"/>
          <w:szCs w:val="26"/>
        </w:rPr>
        <w:t>75; 11:12:1702002:48; 11:12:1702002:55; 11:12:1702002:935; 11:12:1702002:936; 11:12:1702002:938; 11:12:1702002:939; 11:12:1702002:940; 11:12:1702005:249; 11:12:1702005:250; 11:12:1702005:253; 11:12:1702005:259; 11:12:1702005:83; общей площадью 2486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кВ ф. «Строительная левая» ТП №257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30 января 2023 г. № 179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2:1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Геннадий Евгеньевич, 20.09.19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/>
              <w:t>Собственность 11-11-12/015/2009-671 08.09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2: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бюджетное учреждение здравоохранения "Центр гигиены и эпидемиологии в Республике 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Постоянное (бессрочное) пользование 11:12:1702002:55-11/057/2020-3 14.12.202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Собственность 11:12:1702002:55-11/012/2018-1 05.04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5: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Договор аренды земельного участка, находящегося в государственной собственности, № 170-02ю/07, выдан 03.04.2007, дата государственной регистрации: 25.10.2007, номер государственной регистрации: 11- 11-12/026/2007-346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Онегина</cp:lastModifiedBy>
  <cp:lastPrinted>2023-01-31T14:22:00Z</cp:lastPrinted>
  <dcterms:modified xsi:type="dcterms:W3CDTF">2023-01-31T13:53:00Z</dcterms:modified>
  <cp:revision>12</cp:revision>
  <dc:subject/>
  <dc:title/>
</cp:coreProperties>
</file>