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ind w:right="-850" w:hanging="0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</w:t>
            </w:r>
            <w:r>
              <w:rPr>
                <w:b/>
                <w:bCs/>
                <w:sz w:val="22"/>
                <w:szCs w:val="22"/>
              </w:rPr>
              <w:t>ÖЙ</w:t>
            </w:r>
            <w:r>
              <w:rPr>
                <w:b/>
                <w:sz w:val="22"/>
                <w:szCs w:val="22"/>
              </w:rPr>
              <w:t xml:space="preserve"> РАЙОНС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30 января 2023 г.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-384" w:hanging="0"/>
              <w:rPr>
                <w:b/>
                <w:b/>
                <w:sz w:val="26"/>
                <w:szCs w:val="26"/>
              </w:rPr>
            </w:pPr>
            <w:r>
              <w:rPr/>
              <w:t xml:space="preserve">                                              </w:t>
            </w: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>Об установлении публичного сервитута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 xml:space="preserve">в порядке главы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 Земельного кодекса</w:t>
      </w:r>
    </w:p>
    <w:p>
      <w:pPr>
        <w:pStyle w:val="Normal"/>
        <w:ind w:right="2839" w:hanging="0"/>
        <w:rPr>
          <w:sz w:val="26"/>
          <w:szCs w:val="26"/>
        </w:rPr>
      </w:pPr>
      <w:r>
        <w:rPr>
          <w:sz w:val="26"/>
          <w:szCs w:val="26"/>
        </w:rPr>
        <w:t xml:space="preserve">Российской Федерации в пользу ПАО 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>«Россети Северо-Запад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главой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 Земельного кодекса Российской Федерации, пунктом 2 статьи 3.3, пунктами 3, 4 статьи 3.6 Федерального закона от 25.10.2001 № 137-ФЗ «О введении в действие Земельного кодекса Российской Федерации», Схемой территориального планирования муниципального образования муниципального района «Печора», утвержденной решением Совета муниципального района «Печора» от 26.03.2010 № 4-22/409, Генеральным планом муниципального образования городского поселения «Печора», утвержденным решением Совета городского поселения «Печора» от 24.05.2011 № 2-13/102, руководствуясь пунктом 4 статьи 37 Устава муниципального образования муниципального района «Печора», статьей 37 Устава муниципального образования городского поселения «Печора», на основании ходатайства Публичного акционерного общества «Россети Северо-Запад» от 11.01.2023, опубликования сообщения в газете «Печорское время» от 14.01.2023, рассмотрев схемы расположения границ публичного сервитут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/>
      </w:pPr>
      <w:r>
        <w:rPr>
          <w:sz w:val="26"/>
          <w:szCs w:val="26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 xml:space="preserve">Установить публичный сервитут для размещения объекта электросетевого хозяйства </w:t>
      </w:r>
      <w:bookmarkStart w:id="0" w:name="_Hlk126066132"/>
      <w:bookmarkStart w:id="1" w:name="_Hlk125036729"/>
      <w:bookmarkStart w:id="2" w:name="_Hlk110333085"/>
      <w:r>
        <w:rPr>
          <w:sz w:val="26"/>
          <w:szCs w:val="26"/>
        </w:rPr>
        <w:t>«ВЛ-0,4кВ ф. «Советская, музей»</w:t>
      </w:r>
      <w:bookmarkEnd w:id="1"/>
      <w:r>
        <w:rPr>
          <w:sz w:val="26"/>
          <w:szCs w:val="26"/>
        </w:rPr>
        <w:t xml:space="preserve"> ТП №257 г. Печора»</w:t>
      </w:r>
      <w:bookmarkEnd w:id="0"/>
      <w:r>
        <w:rPr>
          <w:sz w:val="26"/>
          <w:szCs w:val="26"/>
        </w:rPr>
        <w:t xml:space="preserve">, </w:t>
      </w:r>
      <w:bookmarkEnd w:id="2"/>
      <w:r>
        <w:rPr>
          <w:sz w:val="26"/>
          <w:szCs w:val="26"/>
        </w:rPr>
        <w:t xml:space="preserve">сроком на 49 лет в отношении земель, государственная собственность на которые не разграничена, в отношении частей земельных участков с кадастровыми номерами: </w:t>
      </w:r>
      <w:bookmarkStart w:id="3" w:name="_Hlk126135173"/>
      <w:bookmarkStart w:id="4" w:name="_Hlk126062212"/>
      <w:r>
        <w:rPr>
          <w:sz w:val="26"/>
          <w:szCs w:val="26"/>
        </w:rPr>
        <w:t>11:12:1702005:</w:t>
      </w:r>
      <w:bookmarkEnd w:id="4"/>
      <w:r>
        <w:rPr>
          <w:sz w:val="26"/>
          <w:szCs w:val="26"/>
        </w:rPr>
        <w:t>236</w:t>
      </w:r>
      <w:bookmarkEnd w:id="3"/>
      <w:r>
        <w:rPr>
          <w:sz w:val="26"/>
          <w:szCs w:val="26"/>
        </w:rPr>
        <w:t>; 11:12:1702005:237; 11:12:1702005:244; 11:12:1702005:252; 11:12:1702005:259; 11:12:1702005:260; 11:12:1702005:297; 11:12:1702005:83, общей площадью 1273,0 кв. м., местоположение: Республика Коми, г. Печора, в пользу Публичного акционерного общества «Россети Северо-Запад» (ОГРН 1047855175785, ИНН 7802312751), в целях оформления публичного сервитута юридическим лицом, право собственности, право хозяйственного ведения или право оперативного управления которого, на объект электросетевого хозяйства «ВЛ-0,4кВ ф. «Советская, музей» ТП №257 г. Печора», возникло до 1 сентября 2018 г., и у которого, отсутствуют права на земельный участок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границы публичного сервитута, установленного пунктом 1 настоящего постановления в соответствии с графическим описанием местоположения границ публичного сервитута (приложение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 Срок, в течение которого использование земельного участка (его части)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пределяется планами капитального и (или) текущего ремонта, утвержденными Публичным акционерным обществом «Россети Северо-Запад», но не более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подсобного хозяйства, садоводства, огородничества, или одного года в отношении иных земельных участков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5. Плата за публичный сервитут, в том числе и в отношении земельных участков, находящихся в частной собственности, не устанавливаетс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6. Публичное акционерное общество «Россети Северо-Запад»  обязано привести земли, земельные участки (их части), указанные в пункте 1 постановления в состояние, пригодное для использования в соответствии с видом разрешенного использования, снести инженерное сооружение, размещенное на основании публичного сервитута в срок не позднее чем три месяца после завершения деятельности, для осуществления которой установлен публичный сервитут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7. Комитету по управлению муниципальной собственностью муниципального района «Печора» (Яковина Г.С.) в течение 5 рабочих дней со дня принятия настоящего постановления направить копию настоящего постановления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в орган регистрации прав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обладателю публичного сервитута – Публичному акционерному обществу «Россети Северо-Запад»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правообладателям земельных участков, указанных в приложении 2 настоящего постановления, в соответствии с требованиями установленными подпунктом 3 пункта 7 статьи 39.43 и пунктом 5 статьи 39.42 Земельного кодекса Российской Федераци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Отделу информационно-аналитической работы и контроля (Бревновой Ж.В.) в течение 5 рабочих дней со дня принятия настоящего постановления разместить постановление на официальном сайте муниципального района «Печора» в сети Интерне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9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sz w:val="26"/>
          <w:szCs w:val="26"/>
        </w:rPr>
        <w:t>Глава муниципального района-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                                                                            В.А. Серов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2 </w:t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right"/>
        <w:textAlignment w:val="baseline"/>
        <w:rPr/>
      </w:pPr>
      <w:r>
        <w:rPr>
          <w:sz w:val="26"/>
          <w:szCs w:val="26"/>
        </w:rPr>
        <w:t xml:space="preserve">к постановлению администрации МР «Печора» </w:t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>от 30 января 2023 г. № 180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sz w:val="26"/>
          <w:szCs w:val="26"/>
        </w:rPr>
        <w:t>Список правообладателей земельных участков, в отношении которых принято решение об установлении публичного сервитута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119"/>
        <w:gridCol w:w="3260"/>
      </w:tblGrid>
      <w:tr>
        <w:trPr>
          <w:trHeight w:val="5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 земельного учас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авообладателя земельного участка, адре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д права и дата регист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2005:2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"Печорский историко-краеведческий музей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/>
              <w:t>Постоянное (бессрочное) пользование 11-11-12/021/2014-635 22.05.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2005:2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дошкольное образовательное учреждение "Детский сад № 18 общеразвивающего вида" г. Печ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Постоянное (бессрочное) пользование 11:12:1702005:237-11/057/2022-2 21.07.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2005:2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йбуллин Зинур Абзалович, 27.10.19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Собственность 11-11/012-11/012/001/2016-4547/2 13.10.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2005: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чное акционерное общество "Межрегиональная распределительная сетевая компания Северо-Запа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Договор аренды земельного участка, находящегося в государственной собственности, № 170-02ю/07, выдан 03.04.2007, дата государственной регистрации: 25.10.2007, номер государственной регистрации: 11- 11-12/026/2007-346</w:t>
            </w:r>
          </w:p>
        </w:tc>
      </w:tr>
    </w:tbl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06:00Z</dcterms:created>
  <dc:creator>Zemel3</dc:creator>
  <dc:description/>
  <cp:keywords/>
  <dc:language>en-US</dc:language>
  <cp:lastModifiedBy>Онегина</cp:lastModifiedBy>
  <cp:lastPrinted>2023-01-31T14:22:00Z</cp:lastPrinted>
  <dcterms:modified xsi:type="dcterms:W3CDTF">2023-02-01T06:21:00Z</dcterms:modified>
  <cp:revision>12</cp:revision>
  <dc:subject/>
  <dc:title/>
</cp:coreProperties>
</file>