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КЛ-0,4 кВ ф. «Поселок-1» ТП №193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1:1129, 11:12:1701001:126, 11:12:1701001:1334, 11:12:1701001:1438, 11:12:1701001:1441, 11:12:1701001:477, 11:12:1701001:492, 11:12:1701001:498, 11:12:1701001:509, 11:12:1701001:514, 11:12:1701001:57,</w:t>
      </w:r>
      <w:r>
        <w:rPr/>
        <w:t xml:space="preserve"> </w:t>
      </w:r>
      <w:r>
        <w:rPr>
          <w:sz w:val="26"/>
          <w:szCs w:val="26"/>
        </w:rPr>
        <w:t>11:12:1701001:878, 11:12:1701009:188, 11:12:1701009:209, 11:12:1701009:210, 11:12:1701009:231, 11:12:1701009:233, 11:12:1701009:245, 11:12:1701009:262, 11:12:1701009:30, 11:12:1701009:44, 11:12:1701009:45, 11:12:1701009:46, 11:12:1701009:47, 11:12:1701009:514, 11:12:1701009:521, 11:12:1701009:58, 11:12:1701009:60, 11:12:1701009:665, 11:12:1701009:678, 11:12:1701009:696, 11:12:1701009:70, 11:12:1701009:713, 11:12:1701009:850 общей площадью 619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,4 кВ ф. «Поселок-1» ТП №193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8"/>
        <w:gridCol w:w="295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1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Мария Михайловна, 24.02.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1/2014-8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рай Евгения Дмитриевна, 11.10.1971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Печорский пр-т, д.20, корп.1, кв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6-4590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10.2016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3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Вера Николаевна, 11.11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1334-11/012/2017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Вадим Сергеевич, 22.07.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1334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4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юк Светлана Геннадьевна, 15.11.1951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Чехова, д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1438-11/012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03.201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4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Андрей Дмитриевич, 28.01.1957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Западная, д.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1441-11/057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4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юк Елена Владимировна, 21.11.1964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Ленина, д.26, кв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2/2006-64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01.200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4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Виктор Алексеевич, 24.09.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46/2007-05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12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4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тов Валерий Николаевич, 11.03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9/2012-9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5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ахметова Галина Александровна, 01.07.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3/2010-77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5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Евгений Валентинович, 11.03.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514-11/057/2021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 434-02ю/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н 21.09.2007, дата государственной регистрации: 27.12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625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1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ева Елена Валерьевна, 02.12.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188-11/057/2018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09.201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ев Даниил Викторович, 13.08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6/2014-88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2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Игорь Альбертович, 28.06.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209-11/057/2020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6.202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2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инов Михаил Геннадьевич, 10.10.1984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пер. Полярный, д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210-11/012/2017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6.2017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инова Елена Владимировна, 11.04.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3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210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2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юта Владимир Алексеевич, 05.12.198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ми, г Печора, пр-кт Печорский, д 54, кв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231-11/057/2020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2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лина Андреевна, 06.01.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233-11/057/2021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2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Александр Евгеньевич, 15.10.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4/2009-99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0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2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Виктор Викторович, 24.12.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262-11/057/2020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Ярослав Сергеевич, 26.08.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30-11/057/2021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ых Надежда Адиковна, 12.01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5-3946/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Олег Геннадьевич, 23.09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1/12-04/2003-143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8.2003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етов Артур Васильевич, 20.12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3/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1-04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8.2011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жевская Юлия Игоревна, 13.03.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1-04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8.2011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жевская Юлия Игоревна, 13.03.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1-04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8.2011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ижников Дмитрий Витальевич, 17.10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0-5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ова Елизавета Александровна, 20.04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0-5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ижников Максим Витальевич, 14.01.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0-5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ова Ирина Алексеевна, 03.06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0-5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ов Александр Валерьевич, 24.01.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0-5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5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 Дмитрий Анатольевич, 10.11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1/2013-73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5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ова Людмила Александровна, 20.02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6-3389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8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30-02ю/09, выдан 17.02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8.2010, номер государственной регистрации: 11-11-12/009/2010-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нов Константин Геннадьевич, 04.04.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4/2007-5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3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6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а Марина Валерьевна, 11.02.198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ми, г. Печора,</w:t>
            </w:r>
          </w:p>
          <w:p>
            <w:pPr>
              <w:pStyle w:val="Normal"/>
              <w:jc w:val="center"/>
              <w:rPr/>
            </w:pPr>
            <w:r>
              <w:rPr/>
              <w:t>Печорский пр-кт, д. 90, кв.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665-11/057/2022-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6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Владимир Вячеславович, 16.07.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5-4135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6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 Бронислав Валерьевич, 18.02.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6-3182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7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Светлана Владимировна, 26.03.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19/2009-47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7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ченко Галина Степановна, 05.12.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713-11/012/2017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3.201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2-01T09:14:00Z</cp:lastPrinted>
  <dcterms:modified xsi:type="dcterms:W3CDTF">2023-02-01T06:15:00Z</dcterms:modified>
  <cp:revision>21</cp:revision>
  <dc:subject/>
  <dc:title/>
</cp:coreProperties>
</file>