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Поселок» ТП №124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1:1315, 11:12:1701001:135, 11:12:1701001:22, 11:12:1701001:482, 11:12:1701001:495, 11:12:1701001:512, 11:12:1701001:52, 11:12:1701001:54, 11:12:1701001:677, 11:12:1701009:81, 11:12:1701009:16, 11:12:1701009:185, 11:12:1701009:42, 11:12:1701009:57, 11:12:1701009:68, 11:12:1701009:69, 11:12:1701009:836, 11:12:1701009:859, 11:12:1701001:1682, 11:12:1701001:1704,   общей площадью 4984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селок» ТП №124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сюк Татьяна Николаевна, 30.09.198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Печорский пр-т, д.93, кв.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6-5690/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12.201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нев Вячеслав Владимирович, 11.11.19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135-11/012/2017-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ин Анатолий Николаевич, 28.11.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3/2010-36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.07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торко Василий Александрович, 14.01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5/2008-25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.03.2008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Светлана Андреевна, 20.06.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2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18/2010-18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цкий Виктор Викторович, 23.12.19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18/2010-18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ское общество "Печорская межрайбаз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9/2010-43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6.2010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Валерий Олегович, 17.11.2004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Чехова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52-11/057/2022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03.2022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ченко Лина Николаевна, 09.08.1970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Чехова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3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52-11/057/2022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03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пов Александр Григорьевич, 04.10.19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1/12-05/2004-79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07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зродева Елена Анатольевна, 22.03.1982, Республика Коми, г. Печора, ул. Н. Островского, д.44, кв.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677-11/012/2018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.0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Яна Сергеевна, 14.09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81-11/057/2022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овская Ольга Ивановна, 18.12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01/12-05/2002-15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12.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Ирина Владимировна, 15.01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6/2008-05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11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шков Анатолий Викторович, 23.03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9:42-11/057/2022-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находящегося в государственной собственности, № 433-02ю/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дан 21.09.2007, дата государственной регистрации: 09.01.2008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6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ойченкова Елена Алексеевна, 04.08.19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4/2005-34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03.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як Роман Валерьевич, 12.03.1978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Спортивная, д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/012-11/012/001/2015-6657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.12.201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05/2009-90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.08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9: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Яна Павловна, 14.12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 13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ф/21, выдан 25.05.2021, дата государственной регистрации: 06.07.2021, номер 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: 11:12:1701009:836-11/057/202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енко Леонид Олегович, 17.08.1988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с. Приуральское, ул. Центральная, д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1682-11/057/2021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.07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1001:1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а Наталья Николаевна, 31.03.1978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г. Печора, ул. Чехова, д.65, кв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:12:1701001:1704-11/057/2021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.05.202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5:38:00Z</cp:lastPrinted>
  <dcterms:modified xsi:type="dcterms:W3CDTF">2023-01-31T12:40:00Z</dcterms:modified>
  <cp:revision>13</cp:revision>
  <dc:subject/>
  <dc:title/>
</cp:coreProperties>
</file>