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дсобное хозяйство» ТП №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11:1786, 11:12:1701011:2, 11:12:1701011:23, 11:12:1701011:272, 11:12:1701011:47, 11:12:1701011:906, 11:12:1701011:959, 11:12:1701011:2081,  общей площадью 5326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дсобное хозяйство» ТП №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8"/>
        <w:gridCol w:w="295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1701011:17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мочкина Анна Павловна, 02.07.1982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Набережная, д.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11:1786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2.201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1701011: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7/2012-1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бюджетное учреждение здравоохранения Республики Коми "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противотуберкулезны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11:2-11/001/2018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"Ритуал" муниципального образования "Город Печора и</w:t>
            </w:r>
          </w:p>
          <w:p>
            <w:pPr>
              <w:pStyle w:val="Normal"/>
              <w:jc w:val="center"/>
              <w:rPr/>
            </w:pPr>
            <w:r>
              <w:rPr/>
              <w:t>подчиненная ему территор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173-02ю/14, выдан 05.09.2014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10.2014, номер государственной регистрации: 11-11-12/033/2014-479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1701011:2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9/2010-05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2.201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Республики Коми "Печорский психоневр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6/2007-58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12.200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1701011: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, № 385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7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1701011:9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о-строительный кооператив "Зали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1/2014-28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2.201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44:00Z</cp:lastPrinted>
  <dcterms:modified xsi:type="dcterms:W3CDTF">2023-02-01T06:44:00Z</dcterms:modified>
  <cp:revision>18</cp:revision>
  <dc:subject/>
  <dc:title/>
</cp:coreProperties>
</file>