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чта» ТП №191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55, 11:12:0000000:36, 11:12:1703003:75, общей площадью 1868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чта» ТП №191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3002: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Договор аренды земельного участка, № 368-02ю/09, выдан 10.09.2009, дата государственной регистра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02.04.2010, номер государственной регистрации: 11-11-12/009/2010-292</w:t>
            </w:r>
          </w:p>
        </w:tc>
      </w:tr>
      <w:tr>
        <w:trPr>
          <w:trHeight w:val="9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12:0000000:36 (Единое земле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 11:12:0000000:36-11/057/2022-17 29.11.2022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-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рвитут (право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2-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 11-01/12-01/2004-296 27.10.2004</w:t>
            </w:r>
          </w:p>
        </w:tc>
      </w:tr>
      <w:tr>
        <w:trPr>
          <w:trHeight w:val="1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50, выдан 17.11.2022</w:t>
            </w:r>
          </w:p>
        </w:tc>
      </w:tr>
      <w:tr>
        <w:trPr>
          <w:trHeight w:val="1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178, выдан 13.10.202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обильные ТелеСистем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ОРДО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"Федеральная пассажирская комп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 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глашение об установлении сервитута в отношении части земельного участка, находящегося у ОАО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"РЖД" на праве аренды, № ЦРИ/04/СВ/5168/22/000224, выдан 20.10.202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субаренды части земельного участка, № РНЮ-7/23, выдан 20.12.2013, номер государственно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гистрации: 11-11-12/001/2014-27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глашение об уступке права по договору субаренды земельного участка от 20122013 №РНЮ-7/23, выдан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08.06.2020, дата государственной регистрации: 09.09.2020, номер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0000000:36-11/057/2020-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земельного участка, являющегося федеральной собственностью и предоставленного открытому акционерному обществу "Российские железные дороги", № 254/№389-НОДЮ, выдан 01.07.2007, дата государственной регистрации: 24.04.2015, номер государственной регистрации: 11-11- 12/026/2007-20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№ 5/НОР-3/3721/РНЮ-7/1 субаренды части земельного участка, выдан 01.01.2013, дата государственной регистрации: 13.06.2013, номер государственной регистрации: 11-11-12/020/2013-60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оговор субаренды части земельного участка, № ФПКФ (РИ)-10-682/1461-НОДЮ, выдан 06.09.2010, дата государственной регистрации: 14.08.2012, номер государственной регистрации: 11-11-12/025/2012-5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8:55:00Z</cp:lastPrinted>
  <dcterms:modified xsi:type="dcterms:W3CDTF">2023-02-01T06:08:00Z</dcterms:modified>
  <cp:revision>7</cp:revision>
  <dc:subject/>
  <dc:title/>
</cp:coreProperties>
</file>