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Генеральным планом муниципального образования городского поселения «Печора», утвержденным решением Совета городского поселения «Печора» от 24.05.2011 № 2-13/102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ТП №160 ф. «Федосеева 1» г. Печора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1702006:181, 11:12:1702006:30, 11:12:1702006:31, 11:12:1702006:436, 11:12:1702006:437, 11:12:1702006:45, 11:12:1702006:847, 11:12:1702006:858,   общей площадью 2188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ТП №160 ф. «Федосеева 1» г. Печора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86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2006: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Yu Gothic"/>
              </w:rPr>
              <w:t>Гаражно-строительный кооператив "Кардан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Yu Gothic"/>
              </w:rPr>
              <w:t>Договор аренды земельного участка, № 159-02ю/11, выдан 06.04.2011, дата государственной регистрации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TimesNewRomanPSMT;Yu Gothic"/>
                <w:sz w:val="24"/>
              </w:rPr>
              <w:t>24.05.2011, номер государственной регистрации: 11-11-12/017/2011-5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2006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Yu Gothic"/>
              </w:rPr>
              <w:t>"Акционерная энергетическая компания "Комиэнер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Yu Gothic"/>
              </w:rPr>
              <w:t>Договор аренды земельного участка, находящегося в государственной собственности, № 163-02ю/0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Yu Gothic"/>
              </w:rPr>
              <w:t>выдан 03.04.2007, дата государственной регистрации: 15.11.2007, номер государственной регистрации: 11-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TimesNewRomanPSMT;Yu Gothic"/>
                <w:sz w:val="24"/>
              </w:rPr>
              <w:t>11-12/026/2007-449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2006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Yu Gothic"/>
              </w:rPr>
              <w:t>Главное управление министерства Российской Федерации по делам гражданской оборон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Yu Gothic"/>
              </w:rPr>
              <w:t>чрезвычайным ситуациям и ликвидации последствий стихийных бедствий по Республике Коми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Постоянное (бессрочное) 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Yu Gothic"/>
              </w:rPr>
              <w:t>11:12:1702006:45-11/053/2019-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TimesNewRomanPSMT;Yu Gothic"/>
                <w:sz w:val="24"/>
              </w:rPr>
              <w:t>20.12.2019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Yu Gothic"/>
              </w:rPr>
              <w:t>Российская Федер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11-11-12/004/2008-30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TimesNewRomanPSMT;Yu Gothic"/>
                <w:sz w:val="24"/>
              </w:rPr>
              <w:t>14.06.2008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2:1702006:8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Yu Gothic"/>
              </w:rPr>
              <w:t>Гаражный кооператив "Векто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Yu Gothic"/>
              </w:rPr>
              <w:t>Договор аренды земельного участка, государственная собственность на который не разграничена, № 28-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Yu Gothic"/>
              </w:rPr>
            </w:pPr>
            <w:r>
              <w:rPr>
                <w:rFonts w:eastAsia="TimesNewRomanPSMT;Yu Gothic"/>
              </w:rPr>
              <w:t>02ю/16, выдан 12.04.2016, дата государственной регистрации: 23.06.2016, номер государственно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TimesNewRomanPSMT;Yu Gothic"/>
                <w:sz w:val="24"/>
              </w:rPr>
              <w:t>регистрации: 11-11/012-11/012/001/2016-2592/1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2-01T09:09:00Z</cp:lastPrinted>
  <dcterms:modified xsi:type="dcterms:W3CDTF">2023-02-01T06:09:00Z</dcterms:modified>
  <cp:revision>15</cp:revision>
  <dc:subject/>
  <dc:title/>
</cp:coreProperties>
</file>