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селок-1» ТП № 258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2:191, 11:12:1702002:2187, 11:12:1702002:2771, 11:12:1702002:717, 11:12:1702002:84, 11:12:1702005:62, общей площадью 182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-1» ТП № 25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ова</w:t>
            </w:r>
            <w:r>
              <w:rPr/>
              <w:t xml:space="preserve"> </w:t>
            </w:r>
            <w:r>
              <w:rPr/>
              <w:t>Татьяна</w:t>
            </w: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2:191-11/057/2021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03.2021 17:08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нин</w:t>
            </w:r>
            <w:r>
              <w:rPr/>
              <w:t xml:space="preserve"> </w:t>
            </w:r>
            <w:r>
              <w:rPr/>
              <w:t>Евгений</w:t>
            </w:r>
            <w:r>
              <w:rPr/>
              <w:t xml:space="preserve"> </w:t>
            </w:r>
            <w:r>
              <w:rPr/>
              <w:t>Никола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Усть</w:t>
            </w:r>
            <w:r>
              <w:rPr/>
              <w:t>-</w:t>
            </w:r>
            <w:r>
              <w:rPr/>
              <w:t>Куломский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>-</w:t>
            </w:r>
            <w:r>
              <w:rPr/>
              <w:t>н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 </w:t>
            </w:r>
            <w:r>
              <w:rPr/>
              <w:t>Скородум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 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2:84-11/057/2022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8.2022 12:10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71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5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2:16:00Z</cp:lastPrinted>
  <dcterms:modified xsi:type="dcterms:W3CDTF">2023-01-31T09:25:00Z</dcterms:modified>
  <cp:revision>8</cp:revision>
  <dc:subject/>
  <dc:title/>
</cp:coreProperties>
</file>