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База» ТП № 89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3002:54, 11:12:1703003:236, 11:12:1703003:237, 11:12:1703003:5, 11:12:1703003:72, общей площадью 1258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База» ТП № 89 г. Печора» 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9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2: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379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 xml:space="preserve">/09, </w:t>
            </w: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10.09.2009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2.2010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36/2010-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УСЬ</w:t>
            </w:r>
            <w:r>
              <w:rPr/>
              <w:t xml:space="preserve"> </w:t>
            </w:r>
            <w:r>
              <w:rPr/>
              <w:t>ЕЛЕНА</w:t>
            </w:r>
            <w:r>
              <w:rPr/>
              <w:t xml:space="preserve"> </w:t>
            </w:r>
            <w:r>
              <w:rPr/>
              <w:t>ВИКТОР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ечор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Запад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>.2</w:t>
            </w:r>
            <w:r>
              <w:rPr/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3003:236-11/012/2018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04.2018 14:41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УСЬ</w:t>
            </w:r>
            <w:r>
              <w:rPr/>
              <w:t xml:space="preserve"> </w:t>
            </w:r>
            <w:r>
              <w:rPr/>
              <w:t>ЕЛЕНА</w:t>
            </w:r>
            <w:r>
              <w:rPr/>
              <w:t xml:space="preserve"> </w:t>
            </w:r>
            <w:r>
              <w:rPr/>
              <w:t>ВИКТОР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ечор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Запад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>.2</w:t>
            </w:r>
            <w:r>
              <w:rPr/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3003:237-11/012/2018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04.2018 14:55: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</w:t>
            </w:r>
            <w:r>
              <w:rPr/>
              <w:t xml:space="preserve"> </w:t>
            </w:r>
            <w:r>
              <w:rPr/>
              <w:t>Александр</w:t>
            </w:r>
            <w:r>
              <w:rPr/>
              <w:t xml:space="preserve"> </w:t>
            </w:r>
            <w:r>
              <w:rPr/>
              <w:t>Борисо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 </w:t>
            </w:r>
            <w:r>
              <w:rPr/>
              <w:t>Печор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Мира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 8, </w:t>
            </w:r>
            <w:r>
              <w:rPr/>
              <w:t>кв</w:t>
            </w:r>
            <w:r>
              <w:rPr/>
              <w:t xml:space="preserve">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3003:72-11/057/2022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07.2022 15:25:2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2:51:00Z</cp:lastPrinted>
  <dcterms:modified xsi:type="dcterms:W3CDTF">2023-01-31T09:52:00Z</dcterms:modified>
  <cp:revision>9</cp:revision>
  <dc:subject/>
  <dc:title/>
</cp:coreProperties>
</file>