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6   февраля 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   </w:t>
            </w:r>
            <w:r>
              <w:rPr>
                <w:sz w:val="26"/>
                <w:szCs w:val="26"/>
              </w:rPr>
              <w:t>№  2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Стадионная, земельный участок 50А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На основании ст. 40 Градостроительного кодекса Российской Федерации, 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 xml:space="preserve">, по результатам проведения публичных слушаний от 30.01.2023 года, с учетом рекомендаций постоянно действующей комиссии по землепользованию и застройке муниципального образования городского поселения «Печор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Стадионная, земельный участок 50А, кадастровый номер земельного участка 11:12:1702008:76, расположенного в территориальной зоне Ж-1 (жилая зона индивидуальной застройки), в части: увеличения максимального размера земельного участка, установленного градостроительным регламентом территориальной зоны, с 1500 кв. м. до 2031 кв. 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ринятия,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2-03T14:43:00Z</cp:lastPrinted>
  <dcterms:modified xsi:type="dcterms:W3CDTF">2023-02-06T09:42:00Z</dcterms:modified>
  <cp:revision>65</cp:revision>
  <dc:subject/>
  <dc:title>Пояснительная записка</dc:title>
</cp:coreProperties>
</file>