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010" w:leader="none"/>
              </w:tabs>
              <w:overflowPunct w:val="false"/>
              <w:autoSpaceDE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ab/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6   февраля   202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</w:t>
            </w:r>
            <w:r>
              <w:rPr>
                <w:sz w:val="26"/>
                <w:szCs w:val="26"/>
              </w:rPr>
              <w:t>№   26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2976" w:hanging="0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 разрешенный вид использования земельного участка, расположенного по адресу: Республика Коми, МР Печора», г. Печора, Печорский проспект, земельный участок 90Э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39 Градостроительного кодекса Российской Федерации, </w:t>
      </w:r>
      <w:r>
        <w:rPr>
          <w:bCs/>
          <w:sz w:val="26"/>
          <w:szCs w:val="26"/>
        </w:rPr>
        <w:t>Правил землепользования и застройки МО ГП «Печора», утвержденных постановлением администрации МР «Печора» от 08.09.2022 г. № 1646</w:t>
      </w:r>
      <w:r>
        <w:rPr>
          <w:sz w:val="26"/>
          <w:szCs w:val="26"/>
        </w:rPr>
        <w:t>, по результатам проведения публичных слушаний от 30.01.2023 года, с учетом рекомендаций постоянно действующей комиссии по землепользованию и застройке МО ГП «Печор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Предоставить разрешение на условно разрешенный вид использования земельного участка с кадастровым номером 11:12:1701004:3231, «размещение гаражей для собственных нужд» на землях населенного пункта, в территориальной зоне общественной и среднеэтажной жилой застройки (ОЖ-2), адрес: Республика Коми, МР «Печора», ГП «Печора», г. Печора, Печорский проспект, земельный участок 90Э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тделу информационно-аналитической работы и контроля разместить постановление на официальном сайте муниципального района «Печора» в сети «Интернет» и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        В.А. Серов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0:00Z</dcterms:created>
  <dc:creator>Стеблина С.М.</dc:creator>
  <dc:description/>
  <cp:keywords/>
  <dc:language>en-US</dc:language>
  <cp:lastModifiedBy>Пользователь</cp:lastModifiedBy>
  <cp:lastPrinted>2023-02-03T14:38:00Z</cp:lastPrinted>
  <dcterms:modified xsi:type="dcterms:W3CDTF">2023-02-06T11:03:00Z</dcterms:modified>
  <cp:revision>45</cp:revision>
  <dc:subject/>
  <dc:title>Пояснительная записка</dc:title>
</cp:coreProperties>
</file>