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сокомбинатовская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2, этажность – 1 этаж, количество квартир - 5, общая площадь МКД – 195,3 м2, площадь жилых помещений – 195,3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3.2023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3 г. в 15.00 часов (время московское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Анна Королюк</cp:lastModifiedBy>
  <cp:lastPrinted>2023-01-23T15:10:00Z</cp:lastPrinted>
  <dcterms:modified xsi:type="dcterms:W3CDTF">2023-02-11T13:00:00Z</dcterms:modified>
  <cp:revision>187</cp:revision>
  <dc:subject/>
  <dc:title>ИЗВЕЩЕНИЕ О ПРОВЕДЕНИИ КОНКУРСА</dc:title>
</cp:coreProperties>
</file>