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6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6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2 – 2023 гг.</w:t>
      </w:r>
    </w:p>
    <w:p>
      <w:pPr>
        <w:pStyle w:val="Style16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6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11.11.2022г. № 2241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2 – 2023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spacing w:lineRule="atLeast" w:line="195" w:before="0" w:after="0"/>
              <w:rPr/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6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6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6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spacing w:lineRule="atLeast" w:line="120" w:before="0" w:after="0"/>
              <w:rPr/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ул. МК-53, д. 15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80, этажность – 1 этаж, количество квартир - 2, общая площадь МКД – 125,4 м2, площадь жилых помещений – 125,4 м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6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6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4,1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6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89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6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10.02.2023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6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16.03.2023 г.</w:t>
            </w:r>
          </w:p>
          <w:p>
            <w:pPr>
              <w:pStyle w:val="Style16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6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6 марта 2023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6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6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6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6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 марта 2023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6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 марта 2023 г. в 15.00 часов (время московское)</w:t>
            </w:r>
          </w:p>
        </w:tc>
      </w:tr>
    </w:tbl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Анна Королюк</cp:lastModifiedBy>
  <cp:lastPrinted>2023-01-23T15:10:00Z</cp:lastPrinted>
  <dcterms:modified xsi:type="dcterms:W3CDTF">2023-02-11T13:05:00Z</dcterms:modified>
  <cp:revision>190</cp:revision>
  <dc:subject/>
  <dc:title>ИЗВЕЩЕНИЕ О ПРОВЕДЕНИИ КОНКУРСА</dc:title>
</cp:coreProperties>
</file>