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0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 но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334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7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>Об определении теплосетевой организации для осуществления содержания и обслуживания бесхозяйных сетей отопления и ГВС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Руководствуясь частью 6 статьи 15 Федерального закона от 27.07.2010 № 190-ФЗ «О теплоснабжении»,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2"/>
        <w:jc w:val="both"/>
        <w:rPr>
          <w:szCs w:val="26"/>
        </w:rPr>
      </w:pPr>
      <w:r>
        <w:rPr>
          <w:szCs w:val="26"/>
        </w:rPr>
        <w:t>Определить общество с ограниченной ответственностью «ТЭК-Печора» в качестве теплосетевой организации для осуществления содержания и обслуживания бесхозяйных сетей отопления и сетей ГВС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overflowPunct w:val="true"/>
        <w:ind w:left="0" w:firstLine="852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ые в пункте 1 бесхозяйные вещи.</w:t>
      </w:r>
    </w:p>
    <w:p>
      <w:pPr>
        <w:pStyle w:val="Normal"/>
        <w:numPr>
          <w:ilvl w:val="0"/>
          <w:numId w:val="1"/>
        </w:numPr>
        <w:overflowPunct w:val="true"/>
        <w:ind w:left="0" w:firstLine="852"/>
        <w:jc w:val="both"/>
        <w:rPr>
          <w:szCs w:val="26"/>
        </w:rPr>
      </w:pPr>
      <w:r>
        <w:rPr>
          <w:szCs w:val="26"/>
        </w:rPr>
        <w:t>Настоящее постановление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29 ноября 2022 г. № 233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еречень бесхозяйных сетей отопления и ГВ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7"/>
        <w:gridCol w:w="4395"/>
        <w:gridCol w:w="1275"/>
        <w:gridCol w:w="17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Принадлежность к источник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аименование участка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Диаметр,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Протяжен-ность, м. (в  двухтрубном исчислен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Сеть ГВС ТК15- ввод в жилой дом № 1 по ул.Социалистиче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6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15-ТК18-ТК57 (ул.Социалистическая, д.1, ППЭТ Печорский пр.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6,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57-ТК59 (Печорский проспект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57-ТК56-ТК55-ТК48 (Социалистическая, д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06,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72-ТК75 (интернат № 6, тепл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43-ТК41 (интернат № 6, учебны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Сеть ГВС ТК41-ТК42-ТК-46 (район интерната № 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42-ТК35-ТК36 (Спортивн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Сеть ГВС ТК24- ввод в жилой дом № 12 по ул.Социалистическа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25-ввод в жилой дом № 14 по ул.Р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5-ТК7-ТК8 (Гагарина, д.1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9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,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 ТК7-ТК6- ввод в мастерские (ул.О.Кошевого, д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8/32, 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ГВС ТК9-ТК12-ТК13-ТК14 (ул.Гагарина, д.2 – Печорский проспект, д.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61- гаражи (Печорский проспект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 16/3 (у д. 1 ул.Социалистическая) – ТК 18/3-ТК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 57-ТК58-ТК59 (Печорский проспект, д.3 – ППЭТ, учебны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5,3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18- ввод в ППЭТ Печорский проспект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 63-ТК 76 Печорский проспект, д.7А, ба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67-ТК69 (Южный переулок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0-ТК69-ТК71 (Южный переулок, д.1-3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1- ввод в жилые дома № 5 по пер.Юж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1- ввод в жилые дома № 7 по пер.Юж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69- ввод в жилые дома № 3 по пер.Юж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0- ввод в жилые дома № 1 по пер.Юж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7-ТК56 (Социалистическая, д.3 – Печорский проспект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Сеть отопления ТК56 -ввод в жилой дом 9 по Печорскому проспек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6-ТК55-ТК48 (Социалистическая, д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5-ввод в школу № 2 (фил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Сеть отопления ТК48-ТК10- ввод в жилой дом № 11 по ул.Кошев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48-ТК49-ТК50-ТК51-ТК53-ТК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43,5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49- ввод в жилой дом № 9 по ул.О.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0-ввод в жилой дом № 7 по ул.О.Кошевого – ввод в подста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4,4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1-ввод в жилой дом № 5 по ул.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 54 – ввод в жилой дом № 15/1 по Печорскому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,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4-ввод в жилой дом № 10 по ул.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5- ввод в жилой дом № 8 по ул.О.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-ТК6 – ввод в мастерские ул. О.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8,8/8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 24 - ввод в жилой дом № 12 ул.Социали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28- ТК74- ввод в жилой дом № 23 ул.Ленингра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28-ТК29-ТК30-ТК31-ТК32 (ул.Ленинградская 14/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; 219;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31 – ввод в жилой дом № 13 ул.Социалистическая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32-ТК34-ТК35-ТК36 (Социалистическая, д.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29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32-ТК37-ТК73 (Ленинградская, 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73 – ввод в жилой дом № 32 ул.Ленингра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врезка между ТК73 и ТК 37 – ввод в жилой дом № 28 ул.Ленингра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1,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37- ввод в жилой дом № 26 ул.Ленингра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32-ТК33-ввод в жилой дом № 13 ул.Социали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9-ТК17-ТК18-ТК20-ТК21 (Гагарина, д.2- Гагарина, д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17- ввод в жилой дом № 4 ул.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18-ТК19 (ул.Речная д.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21-ТК22 (ул.Ленинградская, д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9,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врезка у дома № 2 ул.Гагарина -ТК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2,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12-ТК13-ТК14-ТК15-ТК16 (Печорский проспект, д.17-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19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еть отопления ТК16 – ввод в жилой дом № 25 по Печорскому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К41-ТК42-ввод в здание по ул.Социалистической («Бистр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59;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8:00Z</dcterms:created>
  <dc:creator>Customer</dc:creator>
  <dc:description/>
  <cp:keywords/>
  <dc:language>en-US</dc:language>
  <cp:lastModifiedBy>Пользователь</cp:lastModifiedBy>
  <cp:lastPrinted>2022-11-30T09:15:00Z</cp:lastPrinted>
  <dcterms:modified xsi:type="dcterms:W3CDTF">2022-11-30T06:16:00Z</dcterms:modified>
  <cp:revision>17</cp:revision>
  <dc:subject/>
  <dc:title>АДМИНИСТРАЦИЯ</dc:title>
</cp:coreProperties>
</file>