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>« 21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 w:eastAsia="ru-RU"/>
              </w:rPr>
              <w:t>»    апреля   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1 квартал 2015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Федерации, статьей 34 Положения о бюджетном процессе в муниципальном образовании        муниципального района «Печора», утвержденного решением  Совета МР «Печора»  от 23.12.2009 № 4-20/396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1 квартал 2015 года  по доходам в сумме  187 310 735 рублей 48 копеек  и  по расходам 378 230 925 рублей 93 копеек с превышением  расходов над доходами   (дефицитом) бюджета МО МР «Печора» в сумме 190 920 190 рублей 45 копеек согласно         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О МР «Печора» в Совет      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О.М. Бараб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1  апреля  2015 г. №  4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13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07"/>
        <w:gridCol w:w="1970"/>
        <w:gridCol w:w="1440"/>
        <w:gridCol w:w="1300"/>
        <w:gridCol w:w="662"/>
        <w:gridCol w:w="1446"/>
      </w:tblGrid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4.2015 г.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4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Управление финансов муниципального района "Печора"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51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Бюджет муниципального образования муниципального района "Печора"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7620000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13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07"/>
        <w:gridCol w:w="1970"/>
        <w:gridCol w:w="1440"/>
        <w:gridCol w:w="1300"/>
        <w:gridCol w:w="662"/>
        <w:gridCol w:w="1446"/>
      </w:tblGrid>
      <w:tr>
        <w:trPr>
          <w:tblHeader w:val="true"/>
          <w:trHeight w:val="255" w:hRule="atLeast"/>
        </w:trPr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8500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 664 543,3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310 735,4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353 807,8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772 9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28 514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0,1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644 385,9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000000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4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58 174,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83 825,26</w:t>
            </w:r>
          </w:p>
        </w:tc>
      </w:tr>
      <w:tr>
        <w:trPr>
          <w:trHeight w:val="11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39 858,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657 141,26</w:t>
            </w:r>
          </w:p>
        </w:tc>
      </w:tr>
      <w:tr>
        <w:trPr>
          <w:trHeight w:val="112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37 635,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45,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77,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69,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430,22</w:t>
            </w:r>
          </w:p>
        </w:tc>
      </w:tr>
      <w:tr>
        <w:trPr>
          <w:trHeight w:val="16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93 275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1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7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6,9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746,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1 253,78</w:t>
            </w:r>
          </w:p>
        </w:tc>
      </w:tr>
      <w:tr>
        <w:trPr>
          <w:trHeight w:val="70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751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2,9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3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4,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4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,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000000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0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 376,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 523,76</w:t>
            </w:r>
          </w:p>
        </w:tc>
      </w:tr>
      <w:tr>
        <w:trPr>
          <w:trHeight w:val="98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001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964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284 035,94</w:t>
            </w:r>
          </w:p>
        </w:tc>
      </w:tr>
      <w:tr>
        <w:trPr>
          <w:trHeight w:val="12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001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3,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6,59</w:t>
            </w:r>
          </w:p>
        </w:tc>
      </w:tr>
      <w:tr>
        <w:trPr>
          <w:trHeight w:val="94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5001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347,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652,25</w:t>
            </w:r>
          </w:p>
        </w:tc>
      </w:tr>
      <w:tr>
        <w:trPr>
          <w:trHeight w:val="9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001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568,9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000000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5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7 416,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30 583,92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1101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6 715,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73 284,14</w:t>
            </w:r>
          </w:p>
        </w:tc>
      </w:tr>
      <w:tr>
        <w:trPr>
          <w:trHeight w:val="54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11011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5 736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110121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02,7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взыск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11013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14,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11014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1201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12011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3,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120121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4,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2101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203 080,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6 919,58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21011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452,8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210121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52,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зыск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21013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75,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1002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8 799,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11 200,4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10021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0 410,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100221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9,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10023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9,7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10024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2002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8,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200221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7,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20023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8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рочие поступле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82 10502020024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,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14,1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3,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21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взыск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3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402002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 675,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324,47</w:t>
            </w:r>
          </w:p>
        </w:tc>
      </w:tr>
      <w:tr>
        <w:trPr>
          <w:trHeight w:val="53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4020021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 690,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40200221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000000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 081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3 918,40</w:t>
            </w:r>
          </w:p>
        </w:tc>
      </w:tr>
      <w:tr>
        <w:trPr>
          <w:trHeight w:val="73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82 1080301001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81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918,40</w:t>
            </w:r>
          </w:p>
        </w:tc>
      </w:tr>
      <w:tr>
        <w:trPr>
          <w:trHeight w:val="68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803010011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81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080715001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125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080717401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0,00</w:t>
            </w:r>
          </w:p>
        </w:tc>
      </w:tr>
      <w:tr>
        <w:trPr>
          <w:trHeight w:val="135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прочие поступле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0807174014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000000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1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9 717,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9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26 282,34</w:t>
            </w:r>
          </w:p>
        </w:tc>
      </w:tr>
      <w:tr>
        <w:trPr>
          <w:trHeight w:val="1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1109045050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0,6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399,32</w:t>
            </w:r>
          </w:p>
        </w:tc>
      </w:tr>
      <w:tr>
        <w:trPr>
          <w:trHeight w:val="83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1050050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</w:tr>
      <w:tr>
        <w:trPr>
          <w:trHeight w:val="111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3100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 175,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8 824,56</w:t>
            </w:r>
          </w:p>
        </w:tc>
      </w:tr>
      <w:tr>
        <w:trPr>
          <w:trHeight w:val="11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3130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 133,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94 866,96</w:t>
            </w:r>
          </w:p>
        </w:tc>
      </w:tr>
      <w:tr>
        <w:trPr>
          <w:trHeight w:val="112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25050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218,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81,64</w:t>
            </w:r>
          </w:p>
        </w:tc>
      </w:tr>
      <w:tr>
        <w:trPr>
          <w:trHeight w:val="98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963 11105035050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 095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8 904,94</w:t>
            </w:r>
          </w:p>
        </w:tc>
      </w:tr>
      <w:tr>
        <w:trPr>
          <w:trHeight w:val="69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963 11107015050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7,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187,63</w:t>
            </w:r>
          </w:p>
        </w:tc>
      </w:tr>
      <w:tr>
        <w:trPr>
          <w:trHeight w:val="10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9045050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07,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692,55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000000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 444,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5 555,42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10010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433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566,75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10016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433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20010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85,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14,53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20016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4 785,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30010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78,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4 078,5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30016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78,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40010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757,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242,86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40016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757,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70010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390,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609,82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70016000 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390,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000000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436,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563,93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1302065050000 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1302995050000 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276,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11302065050000 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302065050000 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10,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89,69</w:t>
            </w:r>
          </w:p>
        </w:tc>
      </w:tr>
      <w:tr>
        <w:trPr>
          <w:trHeight w:val="5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11302065050000 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24,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39 775,92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302995050000 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000000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246,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7 753,61</w:t>
            </w:r>
          </w:p>
        </w:tc>
      </w:tr>
      <w:tr>
        <w:trPr>
          <w:trHeight w:val="130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2053050000 4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82,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8 917,96</w:t>
            </w:r>
          </w:p>
        </w:tc>
      </w:tr>
      <w:tr>
        <w:trPr>
          <w:trHeight w:val="72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963 11406013100000 4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,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13130000 4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826,4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826,43</w:t>
            </w:r>
          </w:p>
        </w:tc>
      </w:tr>
      <w:tr>
        <w:trPr>
          <w:trHeight w:val="75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25050000 4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000000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 620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379,30</w:t>
            </w:r>
          </w:p>
        </w:tc>
      </w:tr>
      <w:tr>
        <w:trPr>
          <w:trHeight w:val="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62502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048 11625020016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 1162503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86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 1164300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7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 1169005005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5,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64,78</w:t>
            </w:r>
          </w:p>
        </w:tc>
      </w:tr>
      <w:tr>
        <w:trPr>
          <w:trHeight w:val="78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 11690050056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5,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2506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99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4300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43000016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05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70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056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169005005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9,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0,15</w:t>
            </w:r>
          </w:p>
        </w:tc>
      </w:tr>
      <w:tr>
        <w:trPr>
          <w:trHeight w:val="76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06 11690050056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9,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160801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1608010016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160802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52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162502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1625020016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162505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1625050016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162800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03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796,90</w:t>
            </w:r>
          </w:p>
        </w:tc>
      </w:tr>
      <w:tr>
        <w:trPr>
          <w:trHeight w:val="65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1628000016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03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169005005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9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164300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00,00</w:t>
            </w:r>
          </w:p>
        </w:tc>
      </w:tr>
      <w:tr>
        <w:trPr>
          <w:trHeight w:val="110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1643000016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50 1169005005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1690050056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1169005005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0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0301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5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04,50</w:t>
            </w:r>
          </w:p>
        </w:tc>
      </w:tr>
      <w:tr>
        <w:trPr>
          <w:trHeight w:val="11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82 11603010016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5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0303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,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0,83</w:t>
            </w:r>
          </w:p>
        </w:tc>
      </w:tr>
      <w:tr>
        <w:trPr>
          <w:trHeight w:val="94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03030016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,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0600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000,00</w:t>
            </w:r>
          </w:p>
        </w:tc>
      </w:tr>
      <w:tr>
        <w:trPr>
          <w:trHeight w:val="113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проценты при нарушении срока возвра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06000016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160802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88 11608020016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1630014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163003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600,00</w:t>
            </w:r>
          </w:p>
        </w:tc>
      </w:tr>
      <w:tr>
        <w:trPr>
          <w:trHeight w:val="62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 (проценты при нарушении срока возвра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1630030016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164300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21,6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78,31</w:t>
            </w:r>
          </w:p>
        </w:tc>
      </w:tr>
      <w:tr>
        <w:trPr>
          <w:trHeight w:val="111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1643000016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21,6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88 1169005005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735,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264,54</w:t>
            </w:r>
          </w:p>
        </w:tc>
      </w:tr>
      <w:tr>
        <w:trPr>
          <w:trHeight w:val="72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1690050056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18 735,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169005005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1690050056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1162506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00,00</w:t>
            </w:r>
          </w:p>
        </w:tc>
      </w:tr>
      <w:tr>
        <w:trPr>
          <w:trHeight w:val="52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 (проценты при нарушении срока возвра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11625060016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1164100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11641000016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1164500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55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11645000016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1169005005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50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832 1169005005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1169005005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1162503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1162505001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37 000,00</w:t>
            </w:r>
          </w:p>
        </w:tc>
      </w:tr>
      <w:tr>
        <w:trPr>
          <w:trHeight w:val="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1169005005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3,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56,78</w:t>
            </w:r>
          </w:p>
        </w:tc>
      </w:tr>
      <w:tr>
        <w:trPr>
          <w:trHeight w:val="69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162105005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1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169005005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12,8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621050050000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86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 386,4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000000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11701050050000 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00000000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891 643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82 221,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709 421,91</w:t>
            </w:r>
          </w:p>
        </w:tc>
      </w:tr>
      <w:tr>
        <w:trPr>
          <w:trHeight w:val="5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000000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424 066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040 046,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4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384 019,56</w:t>
            </w:r>
          </w:p>
        </w:tc>
      </w:tr>
      <w:tr>
        <w:trPr>
          <w:trHeight w:val="55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02077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</w:tr>
      <w:tr>
        <w:trPr>
          <w:trHeight w:val="124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923 20202088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339 323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339 323,18</w:t>
            </w:r>
          </w:p>
        </w:tc>
      </w:tr>
      <w:tr>
        <w:trPr>
          <w:trHeight w:val="106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02088050002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584 201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584 201,64</w:t>
            </w:r>
          </w:p>
        </w:tc>
      </w:tr>
      <w:tr>
        <w:trPr>
          <w:trHeight w:val="123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02088050004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55 121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55 121,54</w:t>
            </w:r>
          </w:p>
        </w:tc>
      </w:tr>
      <w:tr>
        <w:trPr>
          <w:trHeight w:val="92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02089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88 34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88 347,13</w:t>
            </w:r>
          </w:p>
        </w:tc>
      </w:tr>
      <w:tr>
        <w:trPr>
          <w:trHeight w:val="70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02089050002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88 34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88 347,1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02999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22 5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7 022 571,0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03024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8 4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7 402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1 038,00</w:t>
            </w:r>
          </w:p>
        </w:tc>
      </w:tr>
      <w:tr>
        <w:trPr>
          <w:trHeight w:val="111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03070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 900,00</w:t>
            </w:r>
          </w:p>
        </w:tc>
      </w:tr>
      <w:tr>
        <w:trPr>
          <w:trHeight w:val="95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03119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7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 917 6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04999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7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7 700,00</w:t>
            </w:r>
          </w:p>
        </w:tc>
      </w:tr>
      <w:tr>
        <w:trPr>
          <w:trHeight w:val="66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202009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20202999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 100,00</w:t>
            </w:r>
          </w:p>
        </w:tc>
      </w:tr>
      <w:tr>
        <w:trPr>
          <w:trHeight w:val="82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20203029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9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9 9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9 5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20203999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07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71 9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200 1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20204999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6 54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9 469 26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1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7 56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23 640,00</w:t>
            </w:r>
          </w:p>
        </w:tc>
      </w:tr>
      <w:tr>
        <w:trPr>
          <w:trHeight w:val="58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3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340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23 711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16 489,00</w:t>
            </w:r>
          </w:p>
        </w:tc>
      </w:tr>
      <w:tr>
        <w:trPr>
          <w:trHeight w:val="61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3003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5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50,0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3015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3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77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732,50</w:t>
            </w:r>
          </w:p>
        </w:tc>
      </w:tr>
      <w:tr>
        <w:trPr>
          <w:trHeight w:val="5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3024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406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930,75</w:t>
            </w:r>
          </w:p>
        </w:tc>
      </w:tr>
      <w:tr>
        <w:trPr>
          <w:trHeight w:val="9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4014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8,0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000 2190000000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 532 422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 857 825,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25 402,35</w:t>
            </w:r>
          </w:p>
        </w:tc>
      </w:tr>
      <w:tr>
        <w:trPr>
          <w:trHeight w:val="64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1905000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 530 422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-158 855 825,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25 402,35</w:t>
            </w:r>
          </w:p>
        </w:tc>
      </w:tr>
      <w:tr>
        <w:trPr>
          <w:trHeight w:val="7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21905000050000 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13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1"/>
        <w:gridCol w:w="2140"/>
        <w:gridCol w:w="1440"/>
        <w:gridCol w:w="1300"/>
        <w:gridCol w:w="629"/>
        <w:gridCol w:w="1360"/>
      </w:tblGrid>
      <w:tr>
        <w:trPr>
          <w:trHeight w:val="300" w:hRule="atLeast"/>
        </w:trPr>
        <w:tc>
          <w:tcPr>
            <w:tcW w:w="808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137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1"/>
        <w:gridCol w:w="2140"/>
        <w:gridCol w:w="1440"/>
        <w:gridCol w:w="1300"/>
        <w:gridCol w:w="629"/>
        <w:gridCol w:w="1360"/>
      </w:tblGrid>
      <w:tr>
        <w:trPr>
          <w:tblHeader w:val="true"/>
          <w:trHeight w:val="25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6 709 530,3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230 925,9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8 478 604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 571 880,1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86 006,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885 874,0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23 842,1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15 711,2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508 130,9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38 51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3 259,4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99 855 258,5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78 95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9 984,1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68 973,8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36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22,7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 742,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6 376 19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6 652,4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9 542,5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8 440,5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555,5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39 88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1 28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40,1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 539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91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208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2 53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 780,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749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8,9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3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1,0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6 762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300,6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461,3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2 668,5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824,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1 844,3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06,3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2 193,6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06,3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2 193,6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37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84,2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952,7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37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84,2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952,7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62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3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0 0000000 000 26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6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62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3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9 095 946,6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49 843,6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6 102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 03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94,8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 743,1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11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98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6 03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83,8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8 754,11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0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 69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9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69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3 0000000 000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69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3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20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0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 696,0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48 199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29 732,6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618 466,3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26 599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1 844,2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74 754,7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85 799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8 209,1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27 589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00 8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0 099,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80 710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4 0000000 000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 26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32,7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732,2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6 72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 577,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5 146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0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 835,0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8 708 964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 08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20,2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259,7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87,4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12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 93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176,8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4,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753,1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11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279,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838,9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6 672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71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5 300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4 0000000 000 2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6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1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888,3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711,6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88,3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2 711,61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35051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 500,00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3037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4 615 399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53 087,6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362 311,39</w:t>
            </w:r>
          </w:p>
        </w:tc>
      </w:tr>
      <w:tr>
        <w:trPr>
          <w:trHeight w:val="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404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4044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000,00</w:t>
            </w:r>
          </w:p>
        </w:tc>
      </w:tr>
      <w:tr>
        <w:trPr>
          <w:trHeight w:val="7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40445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6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81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9 685,0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40454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83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</w:tr>
      <w:tr>
        <w:trPr>
          <w:trHeight w:val="6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9101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00,00</w:t>
            </w:r>
          </w:p>
        </w:tc>
      </w:tr>
      <w:tr>
        <w:trPr>
          <w:trHeight w:val="7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9101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200,00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88 43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616 928,4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71 509,5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7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 255,4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77 244,5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71 05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6 031,3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5 024,6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4 89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237,3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7 660,6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47,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552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8 85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46,9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8 811,0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 54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362,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81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29,7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70,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5,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44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38,5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561,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4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2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2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6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16,5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783,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62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6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62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93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73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26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6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16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93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7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81,00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071013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36 33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9 736,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86 601,49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6 990020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4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 137,7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 162,28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0204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4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679,2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9 120,74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7309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0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731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0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7316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7318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7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2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2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2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2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2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2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 252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2 9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9900209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2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2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1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09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09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1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 309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9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1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9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9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1 990927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09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09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1 990927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67 243,1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596 841,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70 402,1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51 743,1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41 107,5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10 635,6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13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1 663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 018,9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2 644,0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3 25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647,6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602,3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3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45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613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028,2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 584,7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9 996,5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854,3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9 142,2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2 190,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309,8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8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51,2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064,7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5 435,2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13 0000000 000 22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8,9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1,0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9,5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300,4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0 396,5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32,1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 436 164,3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06,3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2 193,6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06,3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 872 193,6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37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84,2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952,7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37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84,2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952,7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6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6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60 046,6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49 843,6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202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33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766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,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80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38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6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7202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707,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4 292,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72022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72023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84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5 133,1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79 766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72023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28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8 320,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9 879,5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73032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996,5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996,5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730379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2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118,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5 281,9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737317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3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74043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806,3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72 193,6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81012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9303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9303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13 99002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 046,6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97 171,6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2 874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593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5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1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731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7315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7317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37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34,2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602,7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0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8 3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9 577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 732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3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77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732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 000 2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3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77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732,5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 000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3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77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732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3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8 3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577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 732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158 3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77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732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 000 2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3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77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732,5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 000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3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89 577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732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3 9905118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8 3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577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 732,5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14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315 221,9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98 878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9 52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 836,9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 683,0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0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 530,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5 569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2 88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412,6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9 468,3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69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6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35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317,5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100 032,4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42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06,7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 113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76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92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18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1 230,7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53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58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19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300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08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71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2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48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2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56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7 4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2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6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 4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2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6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 4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2 0000000 000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6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4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2 0000000 000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2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2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2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2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2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2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2 074042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56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 4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2 08202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2 082022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2 082025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 000,0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44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5 661,9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3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78 438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9 52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 276,9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8 243,0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309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0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 530,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5 569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2 88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412,6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9 468,3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69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6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35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317,5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32,4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42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46,7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673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6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01 48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18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30,7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953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8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9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4 08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2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8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082023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44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5 661,9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3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78 438,0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4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314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4 07505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4 07505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4 08404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141 503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1 121,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850 381,9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6 49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21,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40 376,9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32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3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9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9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400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6 89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895,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0 999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2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2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611,5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5 388,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89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83,5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 611,4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 74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225,9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5 774,1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225,9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074,1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7 97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7 971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7 97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7 97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 00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 00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 20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 20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3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400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5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 000 22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 00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405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5 02101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5 021011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405 0210114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 00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330316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330317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62 97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 900,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427 070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62 97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900,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27 070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7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900,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39 099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2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611,5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5 388,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8,5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711,4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 000 2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3 687 97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7 971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 000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7 97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7 97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03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 611,5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sz w:val="16"/>
                <w:szCs w:val="16"/>
              </w:rPr>
              <w:t>16,7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0 388,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031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288,5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711,4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0314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0315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42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42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539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6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6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722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6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6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722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1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19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990539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990722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990722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28 67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28 671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88 532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220,9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33 311,1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3 827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220,9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3 606,1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32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3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9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3 49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89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89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99 99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225,9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6 074,1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 000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77 225,9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074,1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 00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7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0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4 70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 70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 90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 90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 000 3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1303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1303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225,9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 774,1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13032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7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137218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3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317306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412 050003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2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9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2 90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50003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8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737307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632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632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81011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 551 277,1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898 852,9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 652 424,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96 151,1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5 894,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50 256,9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2 845,3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98,3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2 747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 023 228,1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287,0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4 941,0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617,1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211,2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405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99 318,7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5 795,8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3 522,9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3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7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28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969,3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97,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72,3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62 569,5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 728,3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50 841,1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84 647,9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164 672,9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9 974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3 987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3 987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500 0000000 00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3 987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3 98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155 126,0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52 958,7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502 167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899 400,1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42 830,7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56 569,4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25,8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8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97,8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663 832,1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2 734 796,8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 929 035,3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3 587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3 58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9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9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7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7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2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2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3 987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3 987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 00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3 987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3 98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860 245,1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34 796,8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125 448,3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860 245,1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34 796,8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125 448,3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10114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87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87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10115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10117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6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6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1950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472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47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1960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98 51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98 51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2950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518 183,8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518 183,8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2950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747 003,5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91 882,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55 121,5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2960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 364 916,5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 364 916,5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2960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30 141,1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42 914,7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87 226,4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505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5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5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887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95 228,4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991 971,5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51 44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3 812,7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7 632,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51 44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3 812,7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7 632,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78 64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78 64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2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812,7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8 987,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35 75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1 415,7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4 339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35 75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1 415,7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4 339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2202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6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6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3101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85 40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1 37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7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54 03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310116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578 64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978 64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3172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317214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3202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93 05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205,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56 844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3505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7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8 549,3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18 750,6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990252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2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 1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6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6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10118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173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7373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8101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48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48 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5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37 24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8 827,7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68 417,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1 119,1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2 081,4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9 037,6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6 245,3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98,3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6 147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9 728,1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287,0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441,0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 000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 517,1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211,2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305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 873,7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983,1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890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 000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 000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3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7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28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 000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969,3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97,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72,3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724,5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728,3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996,1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047,9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860,2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187,7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125,8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746,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379,6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618,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781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725,8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8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97,8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5 073037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5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3 011,9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84 988,0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5 0737308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 24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815,7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429,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0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8 558 359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459 194,5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 099 164,4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549 88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50 805,7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299 079,2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55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9 862,9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45 537,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60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0 701,7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 098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4,2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205,7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9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866,8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8 233,1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4 70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 747,7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7 958,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14,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785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57,7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142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991,4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808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00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9,1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996,8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1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75,4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3 224,5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989 179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30 830,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958 348,9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989 179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30 830,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958 348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36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23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8 47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88,8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85,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37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7 68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699,8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400,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1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924 79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618 969,9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305 820,0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924 79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18 969,9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305 820,0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924 79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18 969,9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305 820,0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 000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924 79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18 969,9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305 820,0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1 035051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1 04101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785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2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465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1 041011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73 89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469,9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93 420,0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1 0410114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1 041730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 765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818 5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 947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1 084042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 602 763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411 860,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 190 902,9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064 389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11 860,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652 528,9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064 389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11 860,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652 528,9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 000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064 389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11 860,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652 528,9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37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37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37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37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35051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202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191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700 79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7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491 0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2021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59 463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 508,9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61 954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20214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5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20215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2730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 677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13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547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2740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75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06 54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69 26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303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64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5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14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303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7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7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3031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5000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9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31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0 48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50001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500014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50002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3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37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500024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7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7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500025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507215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60002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7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49 480,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50 519,8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84042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07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07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7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92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 261,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61 938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3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261,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2 938,7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 000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2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96,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6 303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 000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1,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28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24,9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 675,0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66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93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7 0430316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4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 66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2 33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7 043032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4,9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635,0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7 043033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19,6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 780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7 043034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311,7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688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7 04404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1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1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7 0447204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6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6 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9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238 60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98 103,2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40 502,7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47 50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9 714,4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57 791,5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52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7 562,9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44 837,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60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0 701,7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 098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 000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4,2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05,7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9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866,8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8 233,1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2 10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451,5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654,4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 000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14,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785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 000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6,4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513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 000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991,4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808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00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9,1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996,8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50,5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549,4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88,8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711,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1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699,8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400,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9 04505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00 90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2 267,3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78 638,6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9 04505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137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75 835,9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461 864,1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678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48 041,8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530 458,1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03 99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2 441,8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1 548,1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5 25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662,3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9 592,6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 02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957,6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 066,3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 23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4,7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526,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0 30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96,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 404,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23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0,3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02,6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6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54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337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21,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15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4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26,6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18,3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49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82,4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 613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23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4 331,9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18 768,0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23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4 331,9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18 768,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3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1,5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82,4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422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65 62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757 07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22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5 62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57 07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22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5 62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57 076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 000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22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5 62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57 07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2202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35051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56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56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7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1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14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15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2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92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992 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2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2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 87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24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25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7215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7245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4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5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82 417,8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73 382,1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81 29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 817,8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4 472,1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5 25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662,3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9 592,6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 02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957,6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 066,3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 000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 23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4,7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526,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30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96,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404,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 000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23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0,3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02,6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 000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6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54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 000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337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21,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15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 000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4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26,6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18,3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49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82,4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613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707,9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1 692,0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 000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707,9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1 692,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3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1,5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82,4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1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4 0500025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5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4 050004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85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 709,9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1 490,0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4 050004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7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4 050004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00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8 707,9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61 692,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954 20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19 691,7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734 509,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2 70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3 071,7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69 629,2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6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20,0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5 379,9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6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20,0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5 379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42 70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2 051,6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 649,3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5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 271,5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3 628,4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6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6 80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780,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7 020,8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1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6 62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4 88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9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6 62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2 88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36 80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9 780,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7 020,8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6 80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780,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7 020,8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 000 2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6 80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780,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7 020,8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 000 26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6 80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780,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7 020,8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73037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36 80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9 780,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7 020,8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92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8 206,1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53 793,8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1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 206,1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2 993,8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62,8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937,1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62,8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937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9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143,2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2 756,7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9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143,2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2 756,7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417319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5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 986,8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5 313,1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420218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427319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53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 707,6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1 992,3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437319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44,7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55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737305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92024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 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925135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6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6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631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 062,8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 737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632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30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 09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4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825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1 705,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253 694,5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24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085,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9 614,5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 000 2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 000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 000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3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957,1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93 442,8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 000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3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957,1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93 442,8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 000 2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128,2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871,7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 000 26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128,2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871,7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6 62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4 08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 000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9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6 62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2 88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4 041730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79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3 752,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75 647,5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4 0737304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4 09202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333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5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8 66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4 092023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4 092508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17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17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4 092730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81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36 62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45 28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0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6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0 721,2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64 278,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22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721,2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1 578,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591,2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408,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 000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51,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348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940,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059,8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3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3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0 3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 000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3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3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0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3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8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6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0 721,2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64 278,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22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721,2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1 578,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 000 2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591,2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408,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 000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51,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348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 000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940,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059,8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 000 2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3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3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0 3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 000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3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3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0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 00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3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8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 000 3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 000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00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002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63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53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10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002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94,2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905,7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003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004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005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 626,9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5 373,0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300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0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0 0000000 000 2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0 0000000 000 23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301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 000 2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 000 23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301 990650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0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16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2 497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93 90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16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2 497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3 90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 000 2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16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2 497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3 903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 000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16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2 497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3 903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1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68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7 497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0 90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1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 497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 90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1 0000000 000 2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 497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 903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1 0000000 000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 497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 903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1 9907102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8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3 4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1 9907311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 497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7 50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2 0000000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4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0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4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2 0000000 000 2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2 0000000 000 2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3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2 0000000 000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2 9907103 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4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0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4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МР «Печора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3 9900203 244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3 9900203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3 9900203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69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3 9900203 244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3 9900203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о-счетная комиссия МР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«Печора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202 12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10,7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989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202 12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6,9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673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202 122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204 12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59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74,6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 623,3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204 12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5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9,2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548,7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204 122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204 242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0,4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9,5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204 242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204 244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204 244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204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204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14,9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785,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204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Администрация муниципального района «Печора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350513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350513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0371 12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00 8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0 099,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80 710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0371 12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6 72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 577,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5 146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0371 122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 26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32,7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732,2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0371 242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79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6,2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433,7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0371 244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9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64,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25,9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0371 244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87,4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12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0371 244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 93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176,8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753,1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0371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11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464,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653,9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037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 872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541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 330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0371 24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0371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88,3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711,6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0371 321 26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0371 851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40412 242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40441 242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40445 242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40445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18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40445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40454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3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91011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910112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7 9900209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2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2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1 9909270 87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9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9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1 9909271 87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73032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96,5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96,5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730379 244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,6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81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730379 244 22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8,9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1,0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730379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8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9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730379 244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95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730379 321 26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730379 852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8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730379 853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737317 12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737317 12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737317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740433 621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06,3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2 193,6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81012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810121 24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930311 63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930312 63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9900211 831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46,6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97 171,6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874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2 0740423 242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6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4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2 0740423 24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2 0740423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2 082021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2 0820221 244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2 082022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2 0820221 244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2 0820221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2 0820251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0232 11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2 88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412,6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9 468,3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0232 11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35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317,5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32,4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0232 112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69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6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0232 242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6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0232 244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0232 244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0232 244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0232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0232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18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30,7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953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0232 24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8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0232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2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8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14 075051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14 0750512 244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14 084041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14 0840411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5 0210112 244 22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5 0210113 81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5 0210114 24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5 0210114 81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8 0330316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8 0330317 81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0330312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611,5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0 388,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0330312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0330313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0330313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8,5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711,4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0330314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0330315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2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2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0330315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0335390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0337221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6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6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0337222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9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9905390 521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3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9907222 521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9907223 521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8 67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8 67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130311 244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130321 81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317306 81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737307 12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9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9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737307 12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737307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810113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1 0310114 243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7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7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1 0310114 243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1 0310115 243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1 0310115 243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1 0319501 81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472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472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1 0319601 810 24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8 51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8 51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1 0329502 41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518 183,8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518 183,8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1 0329503 41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47 003,5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91 882,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55 121,5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1 0329602 41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1 0329602 41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64 916,5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64 916,5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1 0329603 41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30 141,1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2 914,7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7 226,4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1 0350512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2 0220212 41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2 0310112 41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2 0310112 41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5 40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 37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 03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2 0310116 243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78 64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78 64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2 0310116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2 0310116 24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2 0317212 41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2 0317214 41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2 0320211 41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5,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 794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2 0320211 41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3 05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3 0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2 0350511 41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507,6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 492,3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2 0350511 41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7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41,7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77 258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2 9902520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1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3 0310118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3 0317312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3 0737312 12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3 0737312 12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3 0737312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3 0810111 41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3 0810111 41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0372 11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 824,1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354,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 470,0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0372 11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 176,1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328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847,6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0372 112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0372 242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0372 242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63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0372 243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866,5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3,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0372 244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0372 244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3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7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28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0372 244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969,3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97,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72,3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0372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24,5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1,8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862,6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0372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047,9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860,2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187,7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0372 244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0372 24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988,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411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0372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725,8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8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597,8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7308 12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0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33,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970,9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7308 12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4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2,7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58,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7308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702 0600022 621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9 480,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0 519,8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801 0220211 41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1 0730371 312 26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6 80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780,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7 020,8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3 0737305 12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3 0737305 12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3 0737305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3 0920241 322 26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3 0925135 321 26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3 9906322 313 26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9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4 0737304 12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4 0737304 12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4 0737304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4 0920231 41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4 0925082 412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7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7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4 0927303 41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1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6 62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5 28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0011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0021 621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3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3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0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0023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94,2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905,7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0031 244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003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0031 244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004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0051 244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51,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348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005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45,8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54,1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0051 244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3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8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0051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культуры и туризма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муниципального района «Печора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412 0130312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225,9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774,1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412 0137218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412 0500031 41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412 0500031 41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 90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 90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412 0500032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412 0500032 244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412 0500032 244 3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412 0500032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702 0500012 62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9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31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 486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702 0500013 62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702 0500014 62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702 0500022 621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702 0500024 62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73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702 0500025 62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702 0507215 62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350513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11 611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56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56 5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12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13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14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15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21 611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92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92 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23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876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23 62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24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25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7215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7245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25 122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25 244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25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25 244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41 12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 02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957,6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 066,3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41 12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 231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4,7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526,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41 122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41 242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423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0,5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72,4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41 244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7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41 244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6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54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41 244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337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21,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15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41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4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26,6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18,3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4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79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82,4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913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41 244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41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41 852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42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0043 611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707,9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1 692,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1003 9906312 313 26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1003 9906312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712,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287,7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1003 9906312 62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6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9,3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итет по управлению муниципальной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собственностью муниципального района «Печора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1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07,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4 292,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2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1 12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4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647,6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1 952,3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1 12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5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028,2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 971,7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1 122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3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45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1 242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44,3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55,6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1 242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1 244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7,1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72,8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1 244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8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51,2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1 244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44,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755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1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9,5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700,4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16,6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783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1 24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1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38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61,5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1 321 26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2 12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2 12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2 244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320,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679,5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2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2 24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0232 852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501 0310117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6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6 9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Управление образования муниципального района «Печора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350513 62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0111 611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9 34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9 348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0111 621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76 052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06 052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0113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9 59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5,9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592,0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0113 62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4 292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6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 828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0114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0114 62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2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7301 611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89 582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2 6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6 982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7301 621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75 91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15 9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60 018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840421 62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350513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350513 62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0211 611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91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00 79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91 0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0213 41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37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374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0213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1 089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508,9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3 580,0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0214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3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0215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7301 611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677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3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547 5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7401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5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6 54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9 26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30311 621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64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0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4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30312 62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5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30313 62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840421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7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7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30316 350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66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33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3032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4,9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35,0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30331 122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30331 244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9,6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0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3033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30331 244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30331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30342 244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51,7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48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30342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6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30342 244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30342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4041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8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8 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40411 244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40411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47204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47204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1 12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7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220,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7 179,9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1 12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05,1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9 694,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1 122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,0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16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1 242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0,9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9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1 243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106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56,6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149,3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1 244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3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3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1 244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52,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 747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1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1,6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68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7,4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2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1 24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1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1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,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01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2 11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3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0 481,6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2 918,3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2 11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 461,7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8 538,2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2 122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1,2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788,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2 242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63,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136,9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2 244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4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376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2 244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39,2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60,7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2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0,9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079,0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2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33,1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566,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2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1,5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098,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0512 852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1003 0417319 313 26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3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86,8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 313,1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1003 0420218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1003 0427319 313 26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3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707,6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1 992,3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1003 0437319 313 26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44,7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55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1004 0417302 321 26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95,2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204,7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1004 0417302 61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09,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9 690,9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1004 0417302 622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9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 048,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3 751,8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1004 0920211 313 26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333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 66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Управление финансов муниципального района «Печора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0131 121 2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4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 451,9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7 048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0131 121 2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410,7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3 589,2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0131 122 2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6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47,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852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0131 242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49,3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50,6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0131 244 2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0131 244 2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5,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44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0131 244 2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38,5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61,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0131 244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2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7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0131 244 2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01,6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998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0131 244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16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0131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38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2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56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0131 321 26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62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0131 852 2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9907309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9907310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9907316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9907318 244 3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13 9905930 530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5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5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13 9907313 530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13 9907315 530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13 9907317 530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37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4,2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2,7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203 9905118 530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31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77,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732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1301 9906503 730 23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1401 9907102 511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 4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3 4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1401 9907311 511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497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 503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1402 9907103 512 2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8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5 00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3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7900000000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2 044 98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 920 190,45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8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81"/>
        <w:gridCol w:w="2013"/>
        <w:gridCol w:w="1417"/>
        <w:gridCol w:w="1300"/>
        <w:gridCol w:w="676"/>
        <w:gridCol w:w="1360"/>
      </w:tblGrid>
      <w:tr>
        <w:trPr>
          <w:trHeight w:val="300" w:hRule="atLeast"/>
        </w:trPr>
        <w:tc>
          <w:tcPr>
            <w:tcW w:w="1086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89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900000000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23 4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20 190,4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03 209,55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470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470 200,0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0102000000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0102000005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0106000000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470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470 200,00</w:t>
            </w:r>
          </w:p>
        </w:tc>
      </w:tr>
      <w:tr>
        <w:trPr>
          <w:trHeight w:val="13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0106040105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470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470 200,0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200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693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20 190,4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73 409,55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5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693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20 190,4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73 409,55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6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10 664 543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5 823 701,83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00000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10 664 543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5 823 701,83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05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10 664 543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5 823 701,83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3 358 143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743 892,28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3 358 143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743 892,28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05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3 358 143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743 892,28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4:00Z</dcterms:created>
  <dc:creator>User</dc:creator>
  <dc:description/>
  <cp:keywords/>
  <dc:language>en-US</dc:language>
  <cp:lastModifiedBy>admin</cp:lastModifiedBy>
  <cp:lastPrinted>2015-04-20T15:48:00Z</cp:lastPrinted>
  <dcterms:modified xsi:type="dcterms:W3CDTF">2015-04-22T08:17:00Z</dcterms:modified>
  <cp:revision>70</cp:revision>
  <dc:subject/>
  <dc:title/>
</cp:coreProperties>
</file>