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1 »    апреля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6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1 квартал 2015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1 квартал 2015 года  по доходам в сумме 28 554 951 рубль 39 копеек  и  по  расходам  29 243 721 рубль 30 копеек с превышением  расходов над             доходами (дефицитом) бюджета МО ГП «Печора» в сумме  688 769 рублей 91 копейка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М. Бараб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1   апреля   2015 г.  № 4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10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703"/>
        <w:gridCol w:w="454"/>
        <w:gridCol w:w="454"/>
        <w:gridCol w:w="3044"/>
        <w:gridCol w:w="915"/>
        <w:gridCol w:w="385"/>
        <w:gridCol w:w="610"/>
        <w:gridCol w:w="90"/>
        <w:gridCol w:w="977"/>
        <w:gridCol w:w="323"/>
      </w:tblGrid>
      <w:tr>
        <w:trPr>
          <w:trHeight w:val="300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4.2015 г.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4.201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8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0101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126"/>
        <w:gridCol w:w="1276"/>
        <w:gridCol w:w="1276"/>
        <w:gridCol w:w="850"/>
        <w:gridCol w:w="1450"/>
      </w:tblGrid>
      <w:tr>
        <w:trPr>
          <w:tblHeader w:val="true"/>
          <w:trHeight w:val="25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8500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40 6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4 951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85 697,6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23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8 66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15 239,3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4 81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75 183,5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201001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1 33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38 663,09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9 85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9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209,43</w:t>
            </w:r>
          </w:p>
        </w:tc>
      </w:tr>
      <w:tr>
        <w:trPr>
          <w:trHeight w:val="1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4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8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311,03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2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4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7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25,3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1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585,79</w:t>
            </w:r>
          </w:p>
        </w:tc>
      </w:tr>
      <w:tr>
        <w:trPr>
          <w:trHeight w:val="1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,17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 субъе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8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14,18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2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2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3 83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4 167,0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8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814,6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3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4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84 80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0 192,0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60603313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 23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 83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4 160,3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60604313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1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9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3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4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4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1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12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3 878,59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1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2 783,8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3513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905,3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3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1302065130000 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2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259,1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2053130000 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3130000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2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259,1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2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1050130000 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2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29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570 458,2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9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2 758,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0299913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0 0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550 071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0302413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87,2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0499913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6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13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070000000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705030130000 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7"/>
        <w:gridCol w:w="2270"/>
        <w:gridCol w:w="1324"/>
        <w:gridCol w:w="1227"/>
        <w:gridCol w:w="850"/>
        <w:gridCol w:w="1276"/>
      </w:tblGrid>
      <w:tr>
        <w:trPr>
          <w:tblHeader w:val="true"/>
          <w:trHeight w:val="207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007 349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43 72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3 763 627,7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 87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83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 04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15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2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1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RANGE!A20%3AD22"/>
            <w:r>
              <w:rPr>
                <w:sz w:val="16"/>
                <w:szCs w:val="16"/>
              </w:rPr>
              <w:t>Оплата работ, услуг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6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43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RANGE!A21"/>
            <w:r>
              <w:rPr>
                <w:sz w:val="16"/>
                <w:szCs w:val="16"/>
              </w:rPr>
              <w:t>Услуги связ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3" w:name="RANGE!D21"/>
            <w:r>
              <w:rPr>
                <w:sz w:val="16"/>
                <w:szCs w:val="16"/>
              </w:rPr>
              <w:t>7 940,00</w:t>
            </w:r>
            <w:bookmarkEnd w:id="3"/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7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1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1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2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2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2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2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8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 47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07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94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06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93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3 9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7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2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2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3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2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2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203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8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 47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57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7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7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7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1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13 9900211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1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7313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7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7315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7317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3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3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5 68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6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68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6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68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6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68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6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5 68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6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68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6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68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6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68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6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1531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5 68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6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11 4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 75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124 671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91 4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6 75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64 671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91 4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6 75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64 671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61 4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6 75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34 671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11 4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 75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124 671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91 4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6 75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64 671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91 4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6 75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64 671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61 4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6 75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34 671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247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08 55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5 35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33 200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539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7222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1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1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7223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8 671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8 67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8222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8223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 8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 8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203 85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47 145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56 710,4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94 609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7 645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 963,6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38 384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168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49 215,9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2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677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8 97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 384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9 592,5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65 191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2 42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2 770,6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21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04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175,7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6 22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 477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7 747,6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8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770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3 216,8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 23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70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4 530,8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24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00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9 746,7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74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0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9 746,7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999,9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990253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71 22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4 552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26 672,6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1 22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 552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6 672,6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92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92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6 22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 477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7 747,6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8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770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3 216,8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4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 23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70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4 530,8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254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71 22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4 552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26 672,6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32 631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2 593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30 037,7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3 384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 093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80 290,9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3 384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 093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80 290,9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2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677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8 97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9 384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9 592,5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0 191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 345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3 845,6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21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04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175,7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24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00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9 746,7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74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0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9 746,7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999,9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2551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5 154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9 36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5 787,6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2552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30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 69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2553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29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8 70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2554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34 73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9 872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94 857,3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4303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2 74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74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 000,7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90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9 03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51 261,6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90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9 03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1 261,6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90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9 03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1 261,6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90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9 03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1 261,6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90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9 03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51 261,6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90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9 03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1 261,6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90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9 03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1 261,6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90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9 03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1 261,6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11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9 2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9 2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12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 7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 57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14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8 8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3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15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8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21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99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99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23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4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 97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24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69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309,6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0025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5 20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268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36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20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268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936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9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268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631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385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53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46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9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653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246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53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46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53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46,3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53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46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6311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9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653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246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30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6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69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30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69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38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38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001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 30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1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15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002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53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6314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6315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203 244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203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203 244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7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203 244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203 244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2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2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203 244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211 244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211 852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211 853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7313 121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7313 121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7313 244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7315 121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7315 121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7315 244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7317 121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7317 121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7317 244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9901531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682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6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2470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8 55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5 35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3 200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2470 244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2470 244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5390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7222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7223 243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8 671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8 67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8222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8223 243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8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8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8223 243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1 9902530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2540 243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925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2540 810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8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770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3 216,8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2540 810 24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 23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70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4 530,8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1 243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1 244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6 219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 263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 955,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1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8 93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102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 832,6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2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69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2 244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3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9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70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4 244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2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677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4 244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58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37,5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4 244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1 25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6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1 62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4 244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1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2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92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4 244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0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 999,7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2554 244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5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999,9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4303 414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4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4303 414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747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747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9906311 312 26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53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46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001 323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001 323 26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85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002 323 26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6314 323 26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6315 244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11 611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9 2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9 2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12 612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7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578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14 612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 8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15 612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21 611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9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99 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23 612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97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24 612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9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09,6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0025 612 24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222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79000000000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966 700,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8 769,9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"/>
        <w:gridCol w:w="2296"/>
        <w:gridCol w:w="1276"/>
        <w:gridCol w:w="1275"/>
        <w:gridCol w:w="851"/>
        <w:gridCol w:w="1276"/>
      </w:tblGrid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12"/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  <w:bookmarkEnd w:id="5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900000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6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769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7 930,0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200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769,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7 930,0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769,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7 930,0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6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00000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 040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64 501,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00000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 040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64 501,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 040 6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64 501,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00000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7 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3 271,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00000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7 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3 271,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6" w:name="RANGE!A24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7 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3 271,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admin</cp:lastModifiedBy>
  <cp:lastPrinted>2015-04-21T12:05:00Z</cp:lastPrinted>
  <dcterms:modified xsi:type="dcterms:W3CDTF">2015-04-22T08:18:00Z</dcterms:modified>
  <cp:revision>50</cp:revision>
  <dc:subject/>
  <dc:title/>
</cp:coreProperties>
</file>