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28652315"/>
      <w:bookmarkEnd w:id="0"/>
      <w:r>
        <w:rPr>
          <w:rFonts w:cs="Times New Roman" w:ascii="Times New Roman" w:hAnsi="Times New Roman"/>
          <w:b/>
          <w:sz w:val="26"/>
          <w:szCs w:val="26"/>
        </w:rPr>
        <w:t>ПРОТОКОЛ № 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участников и итогов продажи посредством публичного предложения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   3 марта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торгов посредством публичного предложения  по продаже муниципального имущества муниципального района «Печора» и подведение итог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Лот № 1 - Котел стальной водогрейный КВр-0,93, заводской номер 14113</w:t>
      </w:r>
      <w:r>
        <w:rPr>
          <w:rFonts w:cs="Times New Roman" w:ascii="Times New Roman" w:hAnsi="Times New Roman"/>
          <w:sz w:val="26"/>
          <w:szCs w:val="26"/>
        </w:rPr>
        <w:t xml:space="preserve">, дата изготовления: август 2013, тип (модель) КВр-0,93, назначение: водогрейный, вид топлива: твердое (уголь), местонахождение котла: Республика Коми, п.Чикши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еменений и ограничений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Лот № 2 - Котел стальной водогрейный КВр-0,93, заводской номер 14413</w:t>
      </w:r>
      <w:r>
        <w:rPr>
          <w:rFonts w:cs="Times New Roman" w:ascii="Times New Roman" w:hAnsi="Times New Roman"/>
          <w:sz w:val="26"/>
          <w:szCs w:val="26"/>
        </w:rPr>
        <w:t>, дата изготовления: август 2013, тип (модель) КВр-0,93, назначение: водогрейный, вид топлива: твердое (уголь), местонахождение котла: Республика Коми, п.Чикш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еменений и ограничений нет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«23» января 2023 года № 17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27.01.2023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7.02.2023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ам № 1,2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посредством публичного предложения по лотам №1,2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родажу </w:t>
      </w:r>
      <w:r>
        <w:rPr>
          <w:rFonts w:cs="Times New Roman" w:ascii="Times New Roman" w:hAnsi="Times New Roman"/>
          <w:sz w:val="26"/>
          <w:szCs w:val="26"/>
        </w:rPr>
        <w:t>без объявления цены в электронной форм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И.Кравц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28652315"/>
      <w:bookmarkStart w:id="2" w:name="_Hlk128652315"/>
      <w:bookmarkEnd w:id="2"/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7:00Z</dcterms:created>
  <dc:creator>User</dc:creator>
  <dc:description/>
  <cp:keywords/>
  <dc:language>en-US</dc:language>
  <cp:lastModifiedBy>Бухгалтер</cp:lastModifiedBy>
  <cp:lastPrinted>2023-03-02T12:27:00Z</cp:lastPrinted>
  <dcterms:modified xsi:type="dcterms:W3CDTF">2023-03-02T09:27:00Z</dcterms:modified>
  <cp:revision>2</cp:revision>
  <dc:subject/>
  <dc:title>ПРОТОКОЛ № 12</dc:title>
</cp:coreProperties>
</file>