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2   апрел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№  66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от 15.04.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: «Блокированная жилая застройка по адресу Республика Коми, МР «Печора», г. Печора, ул. Западная, д. 2Г, в кадастровом квартале 11:12:17010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2-04-22T12:27:00Z</cp:lastPrinted>
  <dcterms:modified xsi:type="dcterms:W3CDTF">2022-04-22T09:27:00Z</dcterms:modified>
  <cp:revision>13</cp:revision>
  <dc:subject/>
  <dc:title>попопопо</dc:title>
</cp:coreProperties>
</file>