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тадионная,  д. 5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8, этажность – 2 этажа, количество квартир - 30, общая площадь МКД – 948,1 м2, площадь жилых помещений – 547,7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6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0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3-03T12:15:00Z</dcterms:modified>
  <cp:revision>160</cp:revision>
  <dc:subject/>
  <dc:title>ИЗВЕЩЕНИЕ О ПРОВЕДЕНИИ КОНКУРСА</dc:title>
</cp:coreProperties>
</file>