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инициативы проведения преобразования вс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й, входящих в состав муниципального образования муниципального района «Печора», и муниципального образования муниципального района «Печора» путем их объединения в муниципальное образование муниципальный округ «Печора» несостоявшейся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.1-1. статьи 13 Федерального закона от 06.10.2003 № 131-ФЗ «Об общих принципах организации местного самоуправления в Российской Федерации», на основании решений Советов ГП «Печора» от 23.12.2022 № 5-8/86,  ГП «Путеец» от 20.06.2022 № 3-10/41, ГП «Кожва» от 22.06.2022 № 3-9/53, СП «Приуральское» от 01.07.2022 № 5-8/19, СП «Чикшино» от 26.05.2022 № 4-7/26, СП «Озерный» от 08.06.2022 № 3-9/23, СП «Каджером» от 28.06.2022 № 3-6/21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и 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инициативу проведения преобразования всех поселений, входящих в состав муниципального образования муниципального района «Печора»: городского поселения «Кожва», городского поселения «Путеец», городского поселения «Печора», сельского поселения «Каджером», сельского поселения «Чикшино», сельского поселения «Озерный», сельского поселения «Приуральское» и муниципального образования муниципального района «Печора», путем их объединения и создания нового муниципального образования - муниципальный округ «Печора» с административным центром в городе республиканского значения Печора, выдвинутую решением Совета муниципального района «Печора» от 25 февраля 2022 года № 7-15/168, несостоявшей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auto" w:line="240" w:before="5" w:after="0"/>
        <w:ind w:left="0" w:firstLine="709"/>
        <w:contextualSpacing/>
        <w:jc w:val="both"/>
        <w:rPr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Совет городского поселения «Печора», Совет городского поселения «Путеец», Совет городского поселения «Кожва», Совет сельского поселения «Каджером», Совет сельского поселения «Чикшино», Совет сельского поселения «Озерный», Совет сельского поселения «Приуральское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lineRule="auto" w:line="240" w:before="5" w:after="0"/>
        <w:ind w:left="709" w:hanging="0"/>
        <w:contextualSpacing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униципального района «Печора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администрации                                                         В.Е. Ме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февраля 202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23/2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2:00Z</dcterms:created>
  <dc:creator>Кузнецова</dc:creator>
  <dc:description/>
  <cp:keywords/>
  <dc:language>en-US</dc:language>
  <cp:lastModifiedBy>Кузнецова</cp:lastModifiedBy>
  <cp:lastPrinted>2023-02-16T16:45:00Z</cp:lastPrinted>
  <dcterms:modified xsi:type="dcterms:W3CDTF">2023-02-16T13:46:00Z</dcterms:modified>
  <cp:revision>3</cp:revision>
  <dc:subject/>
  <dc:title/>
</cp:coreProperties>
</file>