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 Совета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6 сентября 2014 года № 5-29/391 «Об утверждении Положения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рядке увековечения на территории муниципального образования муниципального района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униципального образования муниципального района «Печора», 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оложения о порядке увековечения на территории муниципального образования муниципального района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 общих принципах организации местного самоуправления в Российской Федерации», статьей 26 Устава муниципального образования муниципального района «Печор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ета муниципального района «Печор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сентября 2014 года № 5-29/391 «Об утверждении Положения о порядке увековечения на территории муниципального образования муниципального района «Печора»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в ведении муниципального образования муниципального района «Печора», и Положения о порядке увековечения на территории муниципального образования муниципального района «Печора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Печор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 приложения 1 к решению изложить в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исвоение имен заслуженных лиц муниципальным организациям, закрепленным за ними объектам недвижимого имущества, а также улицам, площадям, проспектам и другим объектам является одной из форм увековечения памяти на территории МО МР «Печора» заслуженных лиц и может осуществляться не ранее чем через 3 года после смерти заслуженного лица, память которого подлежит увековечению. В исключительных случаях в отношении погибших военнослужащих, удостоенных звания Героя Российской Федерации и (или) награжденных орденом Мужества, увековечивание памяти осуществляется в более ранние срок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приложения 2 к решению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вековечение на территории МО МР «Печора» памяти выдающихся деятелей, заслуженных лиц осуществляется не ранее чем через 3 года после смерти лица, память которого подлежит увеков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е события, памятные даты увековечиваются не ранее чем через 40 лет после их с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сключительных случаях в отношении погибших военнослужащих, удостоенных звания Героя Российской Федерации и (или) награжденных орденом Мужества, увековечение памяти осуществляется в более ранние сро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 на постоянные комиссии Совета муниципального района «Печора» по законности и депутатской этике (Неронов А.Н.) и по бюджету, налогам и экономическому развитию муниципального района (Громов А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3/2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FF6BE7C12D4852974C66F1308CC773400308E6A8236FC224CEF7B4D7v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2:00Z</dcterms:created>
  <dc:creator>Кузнецова</dc:creator>
  <dc:description/>
  <cp:keywords/>
  <dc:language>en-US</dc:language>
  <cp:lastModifiedBy>Кузнецова</cp:lastModifiedBy>
  <cp:lastPrinted>2023-02-20T12:28:00Z</cp:lastPrinted>
  <dcterms:modified xsi:type="dcterms:W3CDTF">2023-02-20T09:29:00Z</dcterms:modified>
  <cp:revision>4</cp:revision>
  <dc:subject/>
  <dc:title/>
</cp:coreProperties>
</file>