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ÖЙ РАЙОН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7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 Е Ш Е Н И 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решение Совета муниципального района «Печора» от 29 ноября 2016 года № 6-12/107 «Об утверждении Положения о порядке передачи в аренду имуществ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ходящегося в собственности муниципального образования муниципального  района «Печо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Руководствуясь статьей 26 Устава муниципального образования муниципального района «Печора», Совет муниципального района «Печора»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 е ш и 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9"/>
          <w:tab w:val="left" w:pos="-354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Внести в решение Совета муниципального района «Печора» от 29 ноября 2016 года № 6-12/107 «Об утверждении Положения о порядке передачи в аренду имущества, находящегося в собственности муниципального образования муниципального района «Печора» следующие изменения:</w:t>
      </w:r>
    </w:p>
    <w:p>
      <w:pPr>
        <w:pStyle w:val="Normal"/>
        <w:tabs>
          <w:tab w:val="clear" w:pos="709"/>
          <w:tab w:val="left" w:pos="-354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1. Абзац седьмой пункта 8 Приложения 1 к Положению о порядке передачи в аренду имущества, находящегося в собственности муниципального образования муниципального района «Печора» дополнить словами следующего содержания: «, офис ресурсоснабжающей организации;».</w:t>
      </w:r>
    </w:p>
    <w:p>
      <w:pPr>
        <w:pStyle w:val="Normal"/>
        <w:tabs>
          <w:tab w:val="clear" w:pos="709"/>
          <w:tab w:val="left" w:pos="-354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9"/>
          <w:tab w:val="left" w:pos="-354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муниципального района «Печора»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я администрации                                                         В.Е. Мен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Печ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 февраля 2023 г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-23/28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Times New Roman"/>
      <w:sz w:val="26"/>
    </w:rPr>
  </w:style>
  <w:style w:type="character" w:styleId="WW8Num8z2">
    <w:name w:val="WW8Num8z2"/>
    <w:qFormat/>
    <w:rPr>
      <w:rFonts w:ascii="Times New Roman" w:hAnsi="Times New Roman" w:cs="Times New Roman"/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FontStyle33">
    <w:name w:val="Font Style33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37:00Z</dcterms:created>
  <dc:creator>Кузнецова</dc:creator>
  <dc:description/>
  <cp:keywords/>
  <dc:language>en-US</dc:language>
  <cp:lastModifiedBy>Кузнецова</cp:lastModifiedBy>
  <cp:lastPrinted>2023-02-16T17:04:00Z</cp:lastPrinted>
  <dcterms:modified xsi:type="dcterms:W3CDTF">2023-02-16T14:04:00Z</dcterms:modified>
  <cp:revision>3</cp:revision>
  <dc:subject/>
  <dc:title/>
</cp:coreProperties>
</file>