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7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 Е Ш Е Н И 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ии в собственность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Печора» земельного участ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инадлежащего ОАО «РЖ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3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, 19 Земельного кодекса Российской Федерации, статьей 26 Устава муниципального образования муниципального района «Печора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31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1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ь в собственность муниципального образования муниципального района «Печора» земельный участок с кадастровым номером 11:12:1702008:1153, площадью 114 кв.м., расположенный по адресу: Российская Федерация, Республика Коми, муниципальный район «Печора», городское поселение «Печора», г. Печора, ул. Н. Островского, з/у 37Н, принадлежащий на праве собственности открытому акционерном обществу «Российские железные дороги».</w:t>
      </w:r>
    </w:p>
    <w:p>
      <w:pPr>
        <w:pStyle w:val="31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я муниципальной собственностью муниципального района «Печора» заключить договор дарения с открытым акционерным обществом «Российские железные дороги» в соответствии с действующим законодательством.</w:t>
      </w:r>
    </w:p>
    <w:p>
      <w:pPr>
        <w:pStyle w:val="31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муниципального района «Печора»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ителя администрации                                                                   В.Е. Мен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 февраля 2023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-23/2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sz w:val="26"/>
    </w:rPr>
  </w:style>
  <w:style w:type="character" w:styleId="WW8Num8z2">
    <w:name w:val="WW8Num8z2"/>
    <w:qFormat/>
    <w:rPr>
      <w:rFonts w:ascii="Times New Roman" w:hAnsi="Times New Roman" w:cs="Times New Roman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4:00Z</dcterms:created>
  <dc:creator>Кузнецова</dc:creator>
  <dc:description/>
  <cp:keywords/>
  <dc:language>en-US</dc:language>
  <cp:lastModifiedBy>Кузнецова</cp:lastModifiedBy>
  <cp:lastPrinted>2023-02-16T17:07:00Z</cp:lastPrinted>
  <dcterms:modified xsi:type="dcterms:W3CDTF">2023-02-16T14:07:00Z</dcterms:modified>
  <cp:revision>4</cp:revision>
  <dc:subject/>
  <dc:title/>
</cp:coreProperties>
</file>