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Hlk10031067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муниципального имущества муниципального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разования муниципального района «Печора» </w:t>
      </w:r>
      <w:bookmarkStart w:id="1" w:name="_Hlk124759503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безвозмездное пользование ГБУ РК «Управление ветеринарии Республики Коми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100310671"/>
      <w:bookmarkStart w:id="3" w:name="_Hlk10031067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едоставить в безвозмездное пользование </w:t>
      </w:r>
      <w:bookmarkStart w:id="4" w:name="_Hlk12475970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му бюджетному учреждению Республики Коми «Управление ветеринарии Республики Коми» муниципальное имущество – встроенное помещение лит. А – III площадью 87,1 кв. м. на первом этаже кирпичного здания, расположенного по адресу: Республика Коми, г. Печора, ул. Русанов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д. 3</w:t>
      </w:r>
      <w:bookmarkEnd w:id="4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использования в целях: оказание ветеринарных услуг населению.</w:t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государственным бюджетным учреждением Республики Коми «Управление ветеринарии Республики Коми»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муниципального района «Печора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В.Е. Ме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 февраля 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3/2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2:00Z</dcterms:created>
  <dc:creator>Кузнецова</dc:creator>
  <dc:description/>
  <cp:keywords/>
  <dc:language>en-US</dc:language>
  <cp:lastModifiedBy>Кузнецова</cp:lastModifiedBy>
  <cp:lastPrinted>2023-02-16T17:10:00Z</cp:lastPrinted>
  <dcterms:modified xsi:type="dcterms:W3CDTF">2023-02-16T14:10:00Z</dcterms:modified>
  <cp:revision>3</cp:revision>
  <dc:subject/>
  <dc:title/>
</cp:coreProperties>
</file>