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20  февраля  2023 г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06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одекса этики и служебного поведения лиц, замещающих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муниципального района «Печора» должности, </w:t>
      </w:r>
    </w:p>
    <w:p>
      <w:pPr>
        <w:pStyle w:val="Normal"/>
        <w:tabs>
          <w:tab w:val="clear" w:pos="709"/>
          <w:tab w:val="left" w:pos="8931" w:leader="none"/>
        </w:tabs>
        <w:ind w:right="566" w:hanging="0"/>
        <w:rPr>
          <w:sz w:val="26"/>
          <w:szCs w:val="26"/>
        </w:rPr>
      </w:pPr>
      <w:r>
        <w:rPr>
          <w:sz w:val="26"/>
          <w:szCs w:val="26"/>
        </w:rPr>
        <w:t>не являющиеся должностями муниципальной службы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ствуясь статьей 13.3 Федерального закона от 25.12.2008 № 273-ФЗ «О противодействии коррупции, в целях организации работы по профилактике коррупционных и иных правонарушений в администрации муниципального района «Печора»,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</w:t>
      </w:r>
      <w:hyperlink w:anchor="P39">
        <w:r>
          <w:rPr>
            <w:rStyle w:val="InternetLink"/>
            <w:sz w:val="26"/>
            <w:szCs w:val="26"/>
          </w:rPr>
          <w:t>Кодекс</w:t>
        </w:r>
      </w:hyperlink>
      <w:r>
        <w:rPr>
          <w:sz w:val="26"/>
          <w:szCs w:val="26"/>
        </w:rPr>
        <w:t xml:space="preserve"> этики и служебного поведения лиц, замещающих в администрации муниципального района «Печора» должности, не являющиеся должностями муниципальной службы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ектору по кадрам и муниципальной службе администрации муниципального района «Печора» обеспечить доведение настоящего постановления до лиц, замещающих в администрации муниципального района «Печора» должности, не являющиеся должностями муниципальной службы под подпись в срок до 01.04.202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отраслевых (функциональных) органов администрации муниципального района «Печора», обладающих правами юридического лица, разработать и утвердить аналогичные нормативные правовые акты в срок до 01.04.202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32"/>
        <w:tabs>
          <w:tab w:val="clear" w:pos="709"/>
          <w:tab w:val="left" w:pos="2862" w:leader="none"/>
        </w:tabs>
        <w:ind w:firstLine="709"/>
        <w:rPr/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 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В.А. Серов</w:t>
      </w:r>
      <w:bookmarkStart w:id="0" w:name="Par66"/>
      <w:bookmarkEnd w:id="0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т   20 февраля 2023  № 306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этики и служебного поведения лиц, замещающих в администрации </w:t>
      </w:r>
    </w:p>
    <w:p>
      <w:pPr>
        <w:pStyle w:val="Style17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Печора» должности,</w:t>
      </w:r>
    </w:p>
    <w:p>
      <w:pPr>
        <w:pStyle w:val="Style17"/>
        <w:ind w:firstLine="709"/>
        <w:jc w:val="center"/>
        <w:rPr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 являющиеся должностями муниципальной службы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. Настоящий Кодекс этики и служебного поведения лиц, замещающих в администрации муниципального района «Печора» должности, не являющиеся должностями муниципальной службы (далее соответственно - Кодекс, Администрация, работники Администрации), разработан в соответствии с положениями Конституции Российской Федерации, Федерального закона от 25.12.2008 № 273-ФЗ «О противодействии коррупции», иных нормативных правовых актов Российской Федерации и основан на общепризнанных нравственных принципах и нормах российского общества и государств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. Основные термины и понятия, используемые в Кодексе, применяются в том же значении, что и в Федеральном законе от 25.12.2008 № 273-ФЗ «О противодействии коррупции»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3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Администрации, независимо от занимаемой ими должн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4. Каждый работник Администрации обязан принимать все необходимые меры для соблюдения положений Кодекс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5. Целью Кодекса является установление этических норм и правил служебного поведения работников Администрации для достойного выполнения ими своей профессиональной деятельности, а также обеспечение единых норм поведения работников Администрации.</w:t>
      </w:r>
    </w:p>
    <w:p>
      <w:pPr>
        <w:pStyle w:val="Style1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. Кодекс призван повысить эффективность выполнения работниками Администрации своих должностных обязанносте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7. Кодекс служит основой для формирования взаимоотношений в Администрации, основанных на нормах морали, выступает как институт общественного сознания и нравственности работников Администрации, их самоконтрол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Деятельность работников Администрации основывается на следующих принципах профессиональной этики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конность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фессионализм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бросовестность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едливость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ость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ктивность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верие, уважение и доброжелательность к коллегам по работе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Работники Администрации призваны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)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осуществлять свою деятельность в пределах полномочий Администрац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6) уведомлять главу муниципального района «Печора» - руководителя администрации (далее - Глава МР «Печора» - руководитель администрации), органы прокуратуры или другие государственные органы обо всех случаях обращения к работнику Администрации каких-либо лиц в целях склонения к совершению коррупционных правонаруш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7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соблюдать нормы служебной этики и правила делового поведения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) воздерживаться от поведения, которое могло бы вызвать сомнение в добросовестном исполнении работниками Администрации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2) принимать меры по предотвращению и урегулированию конфликта интересов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3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4) воздерживаться от публичных высказываний, суждений и оценок в отношении деятельности Администрации, Главы МР «Печора» - руководителя администрации, если это не входит в должностные обязанности работника Администрац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5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6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8) постоянно стремиться к обеспечению как можно более эффективного распоряжения ресурсами, находящимися в сфере ответственности работника Администрац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0. Работники Администрации обязаны соблюдать Конституцию Российской Федерации, федеральные конституционные законы и федеральные законы, иные нормативные правовые акты Российской Федерации, Конституцию Республики Коми, законы Республики Коми, иные нормативные правовые акты Республики Ком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. Работники Администраци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2. Работники Администраци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законодательством Республики Ком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3. Работники Администраци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При назначении на соответствующую должность и исполнении должностных обязанностей работник Администрации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. Работник Администрации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5. Работник Администрации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6. Работник Администрации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Администрации либо его подразделении благоприятного для эффективной работы морально-психологического климата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7. Работник Администрации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8. Работник Администрации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профессиональной служебной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. В служебном поведении работник Администрации воздерживается от: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курения во время служебных совещаний, бесед, иного служебного общения с гражданами.</w:t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0. Работники Администр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и Администраци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>21. Внешний вид работника Администрации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2. Знание и соблюдение работником Администрации положений Кодекса учитывается при его поощрении, при наложении дисциплинарных взысканий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sz w:val="26"/>
          <w:szCs w:val="26"/>
          <w:lang w:eastAsia="ru-RU"/>
        </w:rPr>
        <w:t xml:space="preserve">23. </w:t>
      </w:r>
      <w:r>
        <w:rPr>
          <w:rStyle w:val="Fontstyle01"/>
          <w:rFonts w:cs="Times New Roman"/>
          <w:sz w:val="26"/>
          <w:szCs w:val="26"/>
        </w:rPr>
        <w:t>Нарушение правил антикоррупционного поведения влечет проведение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служебного расследования по обстоятельствам возникновения коррупционно-опасной</w:t>
      </w: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>ситуации.</w:t>
      </w:r>
    </w:p>
    <w:p>
      <w:pPr>
        <w:pStyle w:val="Style17"/>
        <w:ind w:firstLine="709"/>
        <w:jc w:val="both"/>
        <w:rPr>
          <w:rStyle w:val="Fontstyle01"/>
          <w:rFonts w:ascii="Times New Roman" w:hAnsi="Times New Roman" w:cs="Times New Roman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rFonts w:cs="Times New Roman"/>
          <w:sz w:val="26"/>
          <w:szCs w:val="26"/>
        </w:rPr>
        <w:t xml:space="preserve">           24.  Работники Администрации в зависимости от тяжести совершенного проступка несут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дисциплинарную, административную, гражданско-правовую и уголовную ответственность в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соответствии с законодательством Российской Федерации.</w:t>
      </w:r>
      <w:r>
        <w:rPr>
          <w:color w:val="000000"/>
          <w:sz w:val="26"/>
          <w:szCs w:val="26"/>
        </w:rPr>
        <w:br/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rStyle w:val="Fontstyle01"/>
          <w:rFonts w:cs="Times New Roman"/>
          <w:sz w:val="26"/>
          <w:szCs w:val="26"/>
        </w:rPr>
        <w:t>25. В случае возникновения спорной ситуации при реализации положений Кодекса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работник Администрации должен обратиться за консультацией (разъяснениями) к своему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 xml:space="preserve">непосредственному руководителю, либо </w:t>
      </w:r>
      <w:r>
        <w:rPr>
          <w:sz w:val="26"/>
          <w:szCs w:val="26"/>
          <w:lang w:eastAsia="ru-RU"/>
        </w:rPr>
        <w:t>Главе МР «Печора» - руководителю администрации</w:t>
      </w:r>
      <w:r>
        <w:rPr>
          <w:rStyle w:val="Fontstyle01"/>
          <w:rFonts w:cs="Times New Roman"/>
          <w:sz w:val="26"/>
          <w:szCs w:val="26"/>
        </w:rPr>
        <w:t>, либо к лицу,</w:t>
      </w:r>
      <w:r>
        <w:rPr>
          <w:color w:val="000000"/>
          <w:sz w:val="26"/>
          <w:szCs w:val="26"/>
        </w:rPr>
        <w:t xml:space="preserve"> </w:t>
      </w:r>
      <w:r>
        <w:rPr>
          <w:rStyle w:val="Fontstyle01"/>
          <w:rFonts w:cs="Times New Roman"/>
          <w:sz w:val="26"/>
          <w:szCs w:val="26"/>
        </w:rPr>
        <w:t>ответственному за работу по профилактике коррупции в Администрации.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</w:t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7"/>
        <w:ind w:left="3969" w:hanging="0"/>
        <w:jc w:val="right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Style17"/>
        <w:ind w:left="3969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3-02-21T14:04:00Z</cp:lastPrinted>
  <dcterms:modified xsi:type="dcterms:W3CDTF">2023-02-21T11:04:00Z</dcterms:modified>
  <cp:revision>71</cp:revision>
  <dc:subject/>
  <dc:title/>
</cp:coreProperties>
</file>