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ПРОЕК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 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1  февраля 2023 г.</w:t>
            </w:r>
          </w:p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611" w:leader="none"/>
              </w:tabs>
              <w:textAlignment w:val="auto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   № 337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5385" w:hanging="0"/>
        <w:textAlignment w:val="auto"/>
        <w:rPr/>
      </w:pPr>
      <w:r>
        <w:rPr/>
        <w:t xml:space="preserve">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615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Cs w:val="26"/>
              </w:rPr>
              <w:t xml:space="preserve">О внесении изменений в </w:t>
            </w:r>
            <w:r>
              <w:rPr>
                <w:szCs w:val="26"/>
              </w:rPr>
              <w:t xml:space="preserve">постановление администрации МР «Печора» от 19.03.2015 № 334 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                             от 19.03.2015 г. № 334 «О создании межведомственной комиссии по налогам и социальной политике»: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 к настоящему постановлению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szCs w:val="26"/>
        </w:rPr>
        <w:t>1.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textAlignment w:val="auto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лава муниципального района – руководитель администрации</w:t>
              <w:tab/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В.А. Серов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</w:t>
      </w:r>
      <w:r>
        <w:rPr>
          <w:szCs w:val="26"/>
          <w:lang w:eastAsia="en-US"/>
        </w:rPr>
        <w:t>от 21 февраля 2023 г. № 337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/>
      </w:pPr>
      <w:r>
        <w:rPr>
          <w:szCs w:val="26"/>
          <w:lang w:eastAsia="en-US"/>
        </w:rPr>
        <w:t xml:space="preserve">   </w:t>
      </w:r>
      <w:r>
        <w:rPr>
          <w:szCs w:val="26"/>
          <w:lang w:eastAsia="en-US"/>
        </w:rPr>
        <w:t xml:space="preserve">«Приложение 1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к Постановлению администрации МР «Печора»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от «19» марта 2015 г. № 334»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Состав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межведомственной комиссии по налогам и социальной политик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310" w:type="dxa"/>
        <w:jc w:val="left"/>
        <w:tblInd w:w="-2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5"/>
        <w:gridCol w:w="6925"/>
      </w:tblGrid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ров В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 глава муниципального района – руководитель администрации, председатель комисси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нина А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ведущий эксперт отдела экономики и инвестиций администрации МР «Печора», секретарь комиссии;</w:t>
            </w:r>
          </w:p>
        </w:tc>
      </w:tr>
      <w:tr>
        <w:trPr>
          <w:trHeight w:val="423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Cs w:val="26"/>
                <w:highlight w:val="yellow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  <w:t>Члены межведомственной комиссии: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Бел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ерсонифицированного учета и обработки  информации  № 3 ОПФР  по Республике Коми  (по согласованию);</w:t>
              <w:tab/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Солякова Е.Ф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директор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ГУ РК «Центр занятости населения города Печоры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(по согласованию)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менюк Ю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ОМВД  России по г. Печоре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Тимшина Л.Ю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Печорского отдела государственной инспекции труда РК – главный государственный инспектор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Угрюмова Л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а Межрайонной ИФНС России № 2 по РК (по согласованию)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</w:rPr>
              <w:t>- начальник отдела экономики и инвестиций администрации МР «Печора»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Юхнин В. 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чорский межрайонный прокурор (по согласованию);  </w:t>
            </w:r>
          </w:p>
        </w:tc>
      </w:tr>
      <w:tr>
        <w:trPr>
          <w:trHeight w:val="6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редседатель комитета по управлению  муниципальной собственностью муниципального района «Печора».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/>
      </w:pPr>
      <w:r>
        <w:rPr>
          <w:sz w:val="22"/>
          <w:szCs w:val="22"/>
          <w:lang w:eastAsia="en-US"/>
        </w:rPr>
        <w:t>______________________________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1:00Z</dcterms:created>
  <dc:creator>Федорова</dc:creator>
  <dc:description/>
  <cp:keywords/>
  <dc:language>en-US</dc:language>
  <cp:lastModifiedBy>Пользователь</cp:lastModifiedBy>
  <cp:lastPrinted>2023-02-22T09:04:00Z</cp:lastPrinted>
  <dcterms:modified xsi:type="dcterms:W3CDTF">2023-02-22T06:05:00Z</dcterms:modified>
  <cp:revision>10</cp:revision>
  <dc:subject/>
  <dc:title/>
</cp:coreProperties>
</file>