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1  феврал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</w:rPr>
              <w:t>3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именовании муниципального автономного учреждения «Спортивная школа олимпийского резерва г. Печора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Ф, Федеральным законом от 12.01.19996 г. № 7-ФЗ «О некоммерческих организациях», Федеральным законом от 03.11.2006 г. № 174-ФЗ «Об автономных учреждениях», Федеральным законом от 30.04.2021 г. № 127-ФЗ 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приказом Министерства спорта Российской Федерации от 27.12.2018 г. № 1097 «Об утверждении списка организаций, осуществляющих спортивную подготовку и соответствующих условиям использования в своих наименованиях слова «Олимпийский» или образованных на его основе слов и словосочетаний, Уставом Мо МР «Печо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именовать с 01.05.2023 муниципальное автономное учреждение «Спортивная школа олимпийского резерва г. Печора» в муниципальное автономное учреждение дополнительного образования «Спортивная школа олимпийского резерва г. Печора»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ункции и полномочия учредителя в отношении муниципального автоном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 «Спортивная школа олимпийского резерва г. Печора» осуществляет администрация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директора МАУ ««Спортивная школа олимпийского резерва г. Печора» Артеевой Т.В.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27.02.2023 провести работу по уведомлению работников учреждения о переименовании учреждения, смене должностей и должностных инструкц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17.04.2023  организовать мероприятия по приведению в установленном порядке учредительных документов муниципального учреждения в соответствии с настоящим постановлением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ринятия и подлежит размещению на официальном сайте муниципального района «Печор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overflowPunct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главы муниципального района -руководителя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Е. Менни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spacing w:before="0" w:after="120"/>
        <w:contextualSpacing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8:00Z</dcterms:created>
  <dc:creator>OOU</dc:creator>
  <dc:description/>
  <cp:keywords/>
  <dc:language>en-US</dc:language>
  <cp:lastModifiedBy>Пользователь</cp:lastModifiedBy>
  <cp:lastPrinted>2023-03-09T09:27:00Z</cp:lastPrinted>
  <dcterms:modified xsi:type="dcterms:W3CDTF">2023-03-09T06:29:00Z</dcterms:modified>
  <cp:revision>6</cp:revision>
  <dc:subject/>
  <dc:title/>
</cp:coreProperties>
</file>