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28  феврал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38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дооборудовании заглубленных и других помещений подземного пространства, приспосабливаемых под укрытия и организации укрытия в них населения города Печ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Федеральных законов от 12.02.1998 № 28-ФЗ «О гражданской обороне» (ред. от 14.07.2022), от 06.10.2003 № 131-ФЗ «Об общих принципах организации местного самоуправления в Российской Федерации» (ред. от 14.07.2022), Указ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Постановлений Правительства Российской Федерации от 29.11.1999 № 1309 «О порядке создания убежищ и иных объектов гражданской обороны» (ред. от 30.10.2019), от 26.11.2007 № 804 «Об утверждении Положения о гражданской обороне в Российской Федерации» (ред. от 30.09.2019)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ред. от 29.06.2020), приказов МЧС России от 15.12.2002 № 583 «Об утверждении и введении в действие Правил эксплуатации защитных сооружений гражданской обороны» (ред. от 26.06.2019), от 21.07.2005 № 575 «Об утверждении порядка содержания и использования защитных сооружений гражданской обороны в мирное время» (ред. от 14.09.2015), Свода правил 165.1325800.2014 Инженерно-технические мероприятия по гражданской обороне. Актуализированная редакция СНиП 2.01.51-90, </w:t>
      </w:r>
      <w:r>
        <w:rPr>
          <w:rFonts w:eastAsia="Calibri"/>
          <w:sz w:val="26"/>
          <w:szCs w:val="26"/>
          <w:lang w:eastAsia="en-US"/>
        </w:rPr>
        <w:t xml:space="preserve">Свода правил 88.13330.2011 «СНиП II-11-77». Защитные сооружения гражданской обороны, </w:t>
      </w:r>
      <w:r>
        <w:rPr>
          <w:sz w:val="26"/>
          <w:szCs w:val="26"/>
        </w:rPr>
        <w:t>ГОСТ Р 42.4.03-2015 «Гражданская оборона. Защитные сооружения гражданской обороны. Классификация. Общие технические требования»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80"/>
        <w:ind w:firstLine="567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1. Утвердить </w:t>
      </w:r>
      <w:r>
        <w:rPr>
          <w:sz w:val="26"/>
          <w:szCs w:val="26"/>
        </w:rPr>
        <w:t>Положение о дооборудовании заглубленных и других помещений подземного пространства, приспосабливаемых под укрытия и организации укрытия в них населения города Печора согласно</w:t>
      </w:r>
      <w:r>
        <w:rPr>
          <w:color w:val="333333"/>
          <w:sz w:val="26"/>
          <w:szCs w:val="26"/>
          <w:lang w:eastAsia="ru-RU"/>
        </w:rPr>
        <w:t xml:space="preserve"> приложению.</w:t>
      </w:r>
    </w:p>
    <w:p>
      <w:pPr>
        <w:pStyle w:val="Normal"/>
        <w:shd w:fill="FFFFFF" w:val="clear"/>
        <w:suppressAutoHyphens w:val="false"/>
        <w:spacing w:before="0" w:after="80"/>
        <w:ind w:firstLine="567"/>
        <w:jc w:val="both"/>
        <w:rPr/>
      </w:pPr>
      <w:r>
        <w:rPr>
          <w:color w:val="333333"/>
          <w:sz w:val="26"/>
          <w:szCs w:val="26"/>
          <w:lang w:eastAsia="ru-RU"/>
        </w:rPr>
        <w:t>2. МКУ «Управление по делам ГО и ЧС МР «Печора» (А.М. Шадчин) определить перечень имеющегося фонда защитных сооружений гражданской обороны, которые не используются для укрытия персонала организаций или имеют большую вместимость, чем НРС организации и могут принять население близлежащих жилых домов в срок не позже 01.04.2023.</w:t>
      </w:r>
    </w:p>
    <w:p>
      <w:pPr>
        <w:pStyle w:val="Normal"/>
        <w:shd w:fill="FFFFFF" w:val="clear"/>
        <w:suppressAutoHyphens w:val="false"/>
        <w:spacing w:before="0" w:after="80"/>
        <w:ind w:firstLine="567"/>
        <w:jc w:val="both"/>
        <w:rPr/>
      </w:pPr>
      <w:r>
        <w:rPr>
          <w:color w:val="333333"/>
          <w:sz w:val="26"/>
          <w:szCs w:val="26"/>
          <w:lang w:eastAsia="ru-RU"/>
        </w:rPr>
        <w:t>3. МКУ «Управление по делам ГО и ЧС МР «Печора» (А.М. Шадчин), Комитету по управлению муниципальной собственностью МР «Печора» (Г.С. Яковина), отделу жилищно-коммунального хозяйства администрации МР «Печора» (А.К. Ставицкая) уточнить перечень (реестр) заглубленных и других помещений подземного пространства (подвалы жилых домов, цокольные этажи зданий) в срок не позже 01.05.2023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color w:val="333333"/>
          <w:sz w:val="26"/>
          <w:szCs w:val="26"/>
          <w:lang w:eastAsia="ru-RU"/>
        </w:rPr>
        <w:t xml:space="preserve">4. МКУ «Управление по делам ГО и ЧС МР «Печора» (А.М. Шадчин), отделу жилищно-коммунального хозяйства администрации МР «Печора» (А.К. Ставицкая), отделу информационно-аналитической работы и контроля администрации МР «Печора» (Ж.В. Бревнова) обеспечить доведение информации до населения об имеющихся на территории города Печора заглубленных и других помещений подземного пространства, а также о порядке действий населения по использованию </w:t>
      </w:r>
      <w:r>
        <w:rPr>
          <w:rFonts w:eastAsia="Calibri"/>
          <w:bCs/>
          <w:sz w:val="26"/>
          <w:szCs w:val="26"/>
        </w:rPr>
        <w:t xml:space="preserve">заглубленных и других помещений подземного пространства при получении сигнала гражданской обороны </w:t>
      </w:r>
      <w:r>
        <w:rPr>
          <w:rFonts w:eastAsia="Calibri"/>
          <w:b/>
          <w:bCs/>
          <w:sz w:val="26"/>
          <w:szCs w:val="26"/>
        </w:rPr>
        <w:t>«Внимание всем!»</w:t>
      </w:r>
      <w:r>
        <w:rPr>
          <w:rFonts w:eastAsia="Calibri"/>
          <w:bCs/>
          <w:sz w:val="26"/>
          <w:szCs w:val="26"/>
        </w:rPr>
        <w:t xml:space="preserve"> и подготовке работников организаций, учреждений, осуществляющих деятельность в отрасли жилищно-коммунального хозяйства, а также обслуживающих организаций многоквартирных домов по вопросу предоставления населению средств коллективной защиты (заглубленные и другие помещения подземного пространства) в срок не позже 01.06.2023.</w:t>
      </w:r>
    </w:p>
    <w:p>
      <w:pPr>
        <w:pStyle w:val="Normal"/>
        <w:shd w:fill="FFFFFF" w:val="clear"/>
        <w:suppressAutoHyphens w:val="false"/>
        <w:spacing w:before="0" w:after="80"/>
        <w:ind w:firstLine="567"/>
        <w:jc w:val="both"/>
        <w:rPr>
          <w:color w:val="333333"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</w:rPr>
        <w:t xml:space="preserve">5. </w:t>
      </w:r>
      <w:r>
        <w:rPr>
          <w:color w:val="333333"/>
          <w:sz w:val="26"/>
          <w:szCs w:val="26"/>
          <w:lang w:eastAsia="ru-RU"/>
        </w:rPr>
        <w:t>МКУ «Управление по делам ГО и ЧС МР «Печора» (А.М. Шадчин), отделу жилищно-коммунального хозяйства администрации МР «Печора» (А.К. Ставицкая) совместно с организациями, обслуживающими многоквартирные дома, организовать проведение осмотров и проверок содержания заглубленных и других помещений подземного пространства, пригодных для укрытия населения в срок не позже 01.07.2023.</w:t>
      </w:r>
    </w:p>
    <w:p>
      <w:pPr>
        <w:pStyle w:val="Normal"/>
        <w:shd w:fill="FFFFFF" w:val="clear"/>
        <w:suppressAutoHyphens w:val="false"/>
        <w:spacing w:before="0" w:after="80"/>
        <w:ind w:firstLine="567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6. Отделу жилищно-коммунального хозяйства администрации МР «Печора» (А.К. Ставицкая) совместно с организациями, обслуживающими многоквартирные дома, обеспечить приведение и содержание </w:t>
      </w:r>
      <w:r>
        <w:rPr>
          <w:rFonts w:eastAsia="Calibri"/>
          <w:bCs/>
          <w:sz w:val="26"/>
          <w:szCs w:val="26"/>
        </w:rPr>
        <w:t xml:space="preserve">заглубленных и других помещений подземного пространства в состояние, пригодное для укрытия населения. Сведения о состоянии заглубленных и других помещений подземного пространства представить в МКУ </w:t>
      </w:r>
      <w:r>
        <w:rPr>
          <w:color w:val="333333"/>
          <w:sz w:val="26"/>
          <w:szCs w:val="26"/>
          <w:lang w:eastAsia="ru-RU"/>
        </w:rPr>
        <w:t>«Управление по делам ГО и ЧС МР «Печора» в срок не позже 01.09.2023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28 февраля 2023 года № 388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дооборудовании заглубл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ругих помещений подземного пространства, приспосабливаемых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д укрытия и организации укрытия в них населения города Печ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Положение подготовлено в соответствии с Методическими рекомендациями по дооборудованию заглубленных и других помещений подземного пространства, приспосабливаемых под укрытия и организации укрытия в них населения, разработанных управлением гражданской обороны и защиты населения Главного управления МЧС России по Республике Коми в соответствии с требованиями Федеральных законов от 12 февраля 1998 г. № 28-ФЗ «О гражданской обороне», от 6 октября 2003 г., № 131-ФЗ «Об общих принципах организации местного самоуправления в Российской Федерации», Указа Президента Российской Федерации от 20 декабря 2016 г. № 696 «Об утверждении Основ государственной политики Российской Федерации в области гражданской обороны на период до 2030 года», Постановлений Правительства Российской Федерации от 29 ноября 1999 г. № 1309 «О порядке создания убежищ и иных объектов гражданской обороны», от 26 ноября 2007 года № 804 «Об утверждении Положения о гражданской обороне в Российской Федерации»,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в МЧС России от 15.12.2002 № 583 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, Свода правил 165.132800.2014 Инженерно-технические мероприятия по гражданской обороне. Актуализированная редакция СНиП 2.01.51-90, </w:t>
      </w:r>
      <w:r>
        <w:rPr>
          <w:rFonts w:eastAsia="Calibri"/>
          <w:sz w:val="26"/>
          <w:szCs w:val="26"/>
          <w:lang w:eastAsia="en-US"/>
        </w:rPr>
        <w:t xml:space="preserve">Свода правил 88.13330.2011 «СНиП II-11-77». Защитные сооружения гражданской обороны. </w:t>
      </w:r>
      <w:r>
        <w:rPr>
          <w:sz w:val="26"/>
          <w:szCs w:val="26"/>
        </w:rPr>
        <w:t>ГОСТ Р 42.4.03-2015 «Гражданская оборона. Защитные сооружения гражданской обороны. Классификация. Общие технические треб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0 постановления Правительства Российской Федерации от </w:t>
        <w:br/>
        <w:t>26 ноября 2007 г. № 804 «Об утверждении Положения о гражданской обороне в Российской Федерации» определенно, что основными мероприятиями по гражданской обороне, осуществляемыми в целях решения задачи, связанной с предоставлением населению средств коллективной защиты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глубленных помещениях и других сооружениях подземного простран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Заглубленные и другие помещения подземного пространства предназначены для укрытия населения </w:t>
      </w:r>
      <w:r>
        <w:rPr>
          <w:rFonts w:eastAsia="Calibri"/>
          <w:sz w:val="26"/>
          <w:szCs w:val="26"/>
        </w:rPr>
        <w:t>от фугасного и осколочного воздействия обычных средств поражения, поражения обломками строительных констру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 заглубленными и другими помещениями подземного пространства понимаются помещения, отметка пола которых ниже планировочной отметки зем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им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одвалы и цокольные этажи зданий, включая частный жилой сектор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аражи, складские и другие помещения, расположенные в отдельно стоящих и подвальных этажах зданий и сооружений, в том числе в торговых и развлекательных центра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анспортные подземные сооружения городской инфраструктуры (автомобильные и железнодорожные подземные тоннели, подземные переходы и т.п.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стейшие укрытия (щели открытые и перекрытые, приспособленные погреба, подполья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оту помещений рекомендовано считать не ниже 1,7 м. Норму площади пола помещений на одного укрываемого следует принимать равной 0,6 – 1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нутренний объем помещения должен быть не менее 1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ного укрывае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ходов в заглубленные и другие помещения подземного пространства рекомендовано иметь не менее двух, допускается один вход при одноподъездном многоквартирном доме и индивидуальных жилых стро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укрытие должен освещ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внезапном выключение освещения, необходимо предусмотреть нахождение фонарей и свеч. При пользовании источниками света с открытым пламенем (керосиновыми лампами, свечами) их следует ставить ближе к вытяжным отверст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зит линий водопровода, канализации, отопления, электроснабжения, а также трубопроводов сжатого воздуха, газопроводов и трубопроводов с водой через помещения укрытий допускается при условии наличия отключающих устройств в подвале многоквартирного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еобходимых условий пребывания, укрываемых в помещениях, максимально используются существующие системы вентиляции, водоснабжения и канализации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оздухоснабжение   укрытий   должно   осуществляться, как   правило, в   режиме естественной вентиляции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истемы жизнеобеспечения укрытий должны быть рассчитаны на односуточное пребывание укрываемых.</w:t>
      </w:r>
    </w:p>
    <w:p>
      <w:pPr>
        <w:pStyle w:val="Style16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и требований по приведению </w:t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готовность заглубленных помещ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тных свойств перекрытий, несущих и ограждающих конструкций достигается за сч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ения конструкций без изменения их конструктивных сх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ения конструкций с изменением их конструктивных сх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способлении заглубленных и других помещений подземного пространства под укрытие населения, конструкции усиления и внутреннее оборудование не должно существенно затруднять использование этих помещений по прямому назначению или препятствовать реконструкции технологическ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испособления заглубленных и других помещений подземного пространства для укрытия населения необходимо выполнить следующие рабо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делать ненужные отверстия и отводы в наружных ограждающих конструкциях (в том числе и подручными материалам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ить имеющееся вентиляционное, санитарно-техническое и бытовое оборудование, которое обеспечит нормальные условия пребывания люд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ить ограждающие конструкции и герметизацию двер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иус сбора укрываемых следует принимать не более 500 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глубленные и другие помещения подземного пространства рекомендуется приводить в готовность к приему укрываемых в срок, не превышающий 24 ча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луживающие организации согласовывают с лицом, эксплуатирующим заглубленное и другое помещение подземного пространства, используемое как укрытие (при наличии обязательств), освобождение от имущества не менее 50% площади и подготовку их к приему укрываем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тание и воду укрываемые приносят с соб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глубленных и других помещениях подземного пространства рекомендовано предусмотреть запас технической воды из расчета 1 л/чел на 100 % укрываем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снащения укрытия рекомендуется иметь санитарную сумку для оказания первой помощи пострадавш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Для выполнения простейших работ по выходу из заваленных укрытий необходимо предусмотреть следующий инструмент (в количестве на менее 2 шт.): ломы, лопаты, багры, топоры, ведра, строительные носилки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ребования к оборудованию и использованию укры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Администрация МР «Печора» (</w:t>
      </w:r>
      <w:r>
        <w:rPr>
          <w:color w:val="333333"/>
          <w:sz w:val="26"/>
          <w:szCs w:val="26"/>
          <w:lang w:eastAsia="ru-RU"/>
        </w:rPr>
        <w:t>отдел жилищно-коммунального хозяйства, отдел благоустройства, дорожного хозяйства и транспорта</w:t>
      </w:r>
      <w:r>
        <w:rPr>
          <w:rFonts w:eastAsia="Calibri"/>
          <w:sz w:val="26"/>
          <w:szCs w:val="26"/>
        </w:rPr>
        <w:t>) совместно с обслуживающими организациями создает следующие условия для оборудования и использования заглубленных и других помещений подземного пространства как укрыт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- установка бака для сбора мусора, о</w:t>
      </w:r>
      <w:r>
        <w:rPr>
          <w:rFonts w:eastAsia="Calibri"/>
          <w:sz w:val="26"/>
          <w:szCs w:val="26"/>
        </w:rPr>
        <w:t>бъем бака определяется из расчета не менее 2 литров мусора на 1 человека. Крышка бака должна быть герметичной, размещается бак как можно ближе к вентиляционному вытяжному отверст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оборудование посадочных мест рекомендуется оборудовать для женщин, детей и пожилых людей. Для этого администрация МР «Печора» (</w:t>
      </w:r>
      <w:r>
        <w:rPr>
          <w:color w:val="333333"/>
          <w:sz w:val="26"/>
          <w:szCs w:val="26"/>
          <w:lang w:eastAsia="ru-RU"/>
        </w:rPr>
        <w:t>отдел жилищно-коммунального хозяйства, отдел благоустройства, дорожного хозяйства и транспорта</w:t>
      </w:r>
      <w:r>
        <w:rPr>
          <w:rFonts w:eastAsia="Calibri"/>
          <w:sz w:val="26"/>
          <w:szCs w:val="26"/>
        </w:rPr>
        <w:t>) во взаимодействии с обслуживающими организациями заблаговременно подготавливает посадочные места. К посадочным местам можно отнести: лавки, нары, стулья и т.д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- оборудование отхожих мест. </w:t>
      </w:r>
      <w:r>
        <w:rPr>
          <w:rFonts w:eastAsia="Calibri"/>
          <w:sz w:val="26"/>
          <w:szCs w:val="26"/>
        </w:rPr>
        <w:t xml:space="preserve">В помещениях, приспосабливаемых под укрытия малой вместимости при отсутствии канализации для приема стоков следует применять плотно закрываемую выносную тару или биотуалеты, расположенные в </w:t>
      </w:r>
      <w:r>
        <w:rPr>
          <w:rFonts w:eastAsia="Calibri"/>
          <w:sz w:val="26"/>
          <w:szCs w:val="26"/>
          <w:lang w:val="en-US" w:eastAsia="en-US"/>
        </w:rPr>
        <w:t>отделеных помещениях или отгороженных от общих помещений.</w:t>
      </w:r>
    </w:p>
    <w:p>
      <w:pPr>
        <w:pStyle w:val="Normal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На видном месте в укрытии должны быть размещены «Правила пребывания (поведения) укрываемых в заглубленных и других помещений подземного пространства», а также запрещающие знаки в соответствии с приложением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период приведения в готовность заглубленных и других помещений подземного пространства к приему укрываемых, администрация МР «Печора» (</w:t>
      </w:r>
      <w:r>
        <w:rPr>
          <w:color w:val="333333"/>
          <w:sz w:val="26"/>
          <w:szCs w:val="26"/>
          <w:lang w:eastAsia="ru-RU"/>
        </w:rPr>
        <w:t>отдел жилищно-коммунального хозяйства, отдел благоустройства, дорожного хозяйства и транспорта</w:t>
      </w:r>
      <w:r>
        <w:rPr>
          <w:rFonts w:eastAsia="Calibri"/>
          <w:sz w:val="26"/>
          <w:szCs w:val="26"/>
        </w:rPr>
        <w:t>) совместно с обслуживающими организациями проводят мероприятия по обозначению укрытий и маршрутов движения, укрываемых к ни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значение укрытия осуществляется путем нанесения установленного знака на видном месте у входа в укрытие. Знак обозначения представляет собой прямоугольник размером не менее 50 x 60 см, внутри которого 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ринадлежность укрытия (наименование обслуживающий организации, адрес дома, где находится укрыт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места хранения ключей (телефоны, адреса, должность и фамилия ответственных лиц)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Приложение № 2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шруты движения к укрыт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ршруты движения к укрытию обозначаются указателями в местах, где обеспечивается хорошая видимость в дневное и ноч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Размеры указателя по длине - 50 см и ширине - 15 см. На поле белого цвета наносится надпись черного цвета: «УКРЫТИЕ» и расстояние в метрах до входа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Приложение № 3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нанесения стандартных знаков и указателей заблаговременно в обслуживающих организациях должны быть подготов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расчеты количества знаков и указателей с определением мест их устано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трафареты знаков и указа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расчеты потребности в материалах для нанесения знаков и указателей (краска, кровельное железо, фанера и д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рытие для населения должно быть доступным и открываться беспрепятственно. На каждое укрытие рекомендовано иметь не менее двух комплектов ключ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ючи рекомендовано хранить в доступных местах, у лиц, проживающих в многоквартирных домах, которые по решению обслуживающих организаций определяются или назначаются из числа проживающ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К примеру, хранение ключей может быть у проживающего населения дома (рекомендовано хранить у жильцов, проживающих на первом этаже). Обслуживающие организации при проведении собраний, заседаний с жителями многоквартирных домов выбирают старших (из числа проживающих), у которых хранится один комплект ключей (дубликат) от подвальных помещений многоквартирных домов. Другой комплект находится в обслуживающей организ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хранения ключей необходимо размещать на досках объявления в подъезде или на двери в укрыт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е население многоквартирного дома должно знать место нахождения ключа от подвала.</w:t>
      </w:r>
    </w:p>
    <w:p>
      <w:pPr>
        <w:pStyle w:val="Style16"/>
        <w:autoSpaceDE w:val="false"/>
        <w:spacing w:lineRule="auto" w:line="240" w:before="120" w:after="120"/>
        <w:ind w:left="1072" w:hanging="0"/>
        <w:contextualSpacing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имерный план приведения в готовность заглубленных помещений </w:t>
      </w:r>
    </w:p>
    <w:p>
      <w:pPr>
        <w:pStyle w:val="Style16"/>
        <w:autoSpaceDE w:val="false"/>
        <w:spacing w:lineRule="auto" w:line="240" w:before="120" w:after="120"/>
        <w:ind w:left="1072" w:hanging="0"/>
        <w:contextualSpacing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одземного пространства к приёму укрываемых</w:t>
      </w:r>
    </w:p>
    <w:p>
      <w:pPr>
        <w:pStyle w:val="Normal"/>
        <w:autoSpaceDE w:val="false"/>
        <w:jc w:val="center"/>
        <w:rPr/>
      </w:pPr>
      <w:r>
        <w:rPr/>
        <w:t>Пример заполнен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50"/>
        <w:gridCol w:w="2126"/>
        <w:gridCol w:w="1559"/>
        <w:gridCol w:w="992"/>
        <w:gridCol w:w="11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ремя чел/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крепление с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евянные стол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 (150х1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кладка оконных проемов кирпичом или мешками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ирп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е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орудование посадоч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ило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8 м</w:t>
            </w:r>
            <w:r>
              <w:rPr>
                <w:rFonts w:eastAsia="Calibri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готовление, сборка и установка 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ило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 м</w:t>
            </w:r>
            <w:r>
              <w:rPr>
                <w:rFonts w:eastAsia="Calibri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орудование сануз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антех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ёмкости с питьевой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Б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иление входов и вы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ирпич, бетонные блоки, дре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 м</w:t>
            </w:r>
            <w:r>
              <w:rPr>
                <w:rFonts w:eastAsia="Calibri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бивка в стенах воздух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отвер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ройство пере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ирпич, бетонные блоки, дре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 м</w:t>
            </w:r>
            <w:r>
              <w:rPr>
                <w:rFonts w:eastAsia="Calibri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вобождение помещений от лишн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и подключение телефонов и гром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т.д.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актические рекомендации населению по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использованию заглубленных и других помещений 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дземного пространства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йдя в помещение, следует без суеты занять свободное место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полнении заглубленных и других помещений подземного пространства закрытие наружных дверей производится по команде старшего по укрыт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Укрываемые в заглубленных и других помещениях подземного пространства обязаны строго соблюдать основные правила поведения (Приложение № 1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покойно сидеть на своих местах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оддерживать чистоту и порядок в помещ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оказывать помощь больным, инвалидам,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облюдать спокойствие, не допускать случаев паники и нарушений общественного порядка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оставаться на местах в случае отключения осв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облюдать установленный порядок приёма пищи (2-3 раза в сутки при выключенной вентиляции (если имеется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соблюдать правила техники безопас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мещениях для укрываемых ежедневно производится 2-х разовая уборка помещений силами укрываем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 в помещениях необходимо периодически смачивать вод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частичных разрушениях заглубленного или другого помещения подземного пространства (завал выходов, разрушение стены и т.п.) необходимо сохранять спокойствие, ожидая указаний старшего по укрытию. В случае необходимости, укрывающиеся должны оказывать посильную помощь в выполнении работ по разборке заваленных выходов, вскрытию лазов и пр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в помещении будет внезапно выключено освещение, нужно спокойно оставаться на местах и ждать, когда будет включен свет или по указа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мещениях рекомендуется: проводить беседы, чтение вслух, слушать радиопередачи, играть в тихие игр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ле получения сигнала «Внимание всем!» с информацией об отбое воздушной тревоги нельзя выходить из заглубленных и других помещений подземного пространства без разрешения старшего по укрытию до того, как будет установлена безопасность выхода и возможность спокойного возвращения укрывающихся по дома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ход из указанного помещения не разрешается, если получена информация о наличии вблизи укрытия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6"/>
        </w:rPr>
        <w:t>- неразорвавшихся боеприпасов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6"/>
        </w:rPr>
        <w:t>- пожаров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6"/>
        </w:rPr>
        <w:t>- разрушения здания, в котором расположено заглубленное и другое помещение подземного простран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вакуация укрываемых из заглубленного и другого помещения подземного пространства производится в следующей последовательности: сначала на поверхность выходят несколько человек, чтобы оказать помощь тем, которые не могут выйти самостоятельно, затем эвакуируются пострадавшие, престарелые и дети, а после них - все остальны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вод из заглубленного и другого помещения подземного пространства производится по указанию старшего по укрытию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Что укрываемый должен взять с собой при укрытии </w:t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rFonts w:eastAsia="Calibri"/>
          <w:bCs/>
          <w:sz w:val="26"/>
          <w:szCs w:val="26"/>
        </w:rPr>
        <w:t>в заглубленных и других помещениях подземного простран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готовке к укрытию в заглубленных и других помещениях подземного пространства рекомендовано укрываемым иметь с собой «Тревожный набор», который должен обеспечить безопасное пребывание в заглубленном или другом помещении подземного пространства в течение одних или двух сут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«тревожном наборе» должны быть средства индивидуальной защиты, основные документы, продукты питания, вода, аптечка, сменная одежда, одеяло, телефон и некоторые другие необходимые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rFonts w:eastAsia="Calibri"/>
          <w:sz w:val="26"/>
          <w:szCs w:val="26"/>
        </w:rPr>
        <w:t>«Тревожный набор» должен храниться в рюкзаках или сумках, которые могут быть распределены для переноски между членами семьи. Раз в год «тревожный набор» проверяется и обновляетс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Cs/>
          <w:sz w:val="26"/>
          <w:szCs w:val="26"/>
        </w:rPr>
        <w:t>Вес «тревожного набора» и других необходимых принадлежностей должен составлять не более: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мужчин – 30 кг;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женщин – 10 кг;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юношей и девушек в возрасте: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 лет – 12 и 4 кг;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 лет – 15 и 5 кг;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 лет – 20 и 7 кг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 лет – 24 и 8 кг соответствен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му укрываемому настоятельно рекомендуется иметь с собой самоспасатель, но могут быть и другие индивидуальные средства защиты, такие как противогаз, респиратор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аптечки: бинты, лейкопластырь, йод, а также медицинские препараты (средства), которые члены семьи вынуждены принимать постоян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сновные документы: паспорт, военный билет, трудовая книжка, пенсионное удостоверение, свидетельство о браке, свидетельство о рождении детей, документы об образовании, свидетельство о государственной регистрации права собственности, страховое свидетельство Государственного пенсионного фонда, свидетельство о постановке на учет физического лица в налоговом органе, банковские пластиковые карты, денежные знаки и особо ценные вещ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укты питания и запасы воды необходимо взять на сро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до одних суток, на период действия обычных средств пора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до двух суток, в случае, если помещение для укрытия расположено в зоне возможного радиоактивного загрязн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 продуктов питания нужно брать такие, которые могут долго храниться без холодильника. Предпочтительнее продукты без острых запахов и в защитной упаковке (в пергаментной бумаге, целлофане, различного вида консервы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уется следующий набор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для взрослого человека - сухари, печенье, галеты в бумажной или целлофановой упаковке, мясные или рыбные консервы с консервным ножом и готовые к употреблению, высококалорийные продукты (шоколад, печенье), чай, конфеты, сахар-рафинад, соль и т.д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для детей, учитывая их возраст и состояние здоровья, - специальное детское питание (по возрасту), сгущенное молоко, сухое молоко, фруктовые напитки и т.д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о взять с собой не менее 4,5 литров воды на сутки на каждого человека. В жару потребность воды увеличивается вдвое. Вода должна храниться в пластиковой или эмалированной таре. Ни в коем случае не используйте стеклотару, которая может разби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При нахождении на улице в</w:t>
      </w:r>
      <w:r>
        <w:rPr>
          <w:rFonts w:eastAsia="Calibri"/>
          <w:sz w:val="26"/>
          <w:szCs w:val="26"/>
        </w:rPr>
        <w:t>нимательно прослушайте экстренное сообщение через уличные громкоговорители или другие средства оповещения. Сообщение дублируется многократно не менее двух-трех раз, с периодическим включением сирен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йствуйте по указанию представителей органов государственной власти. Соблюдайте спокойствие и порядок. Проследуйте в ближайшее укрыти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 нахождении в квартире дома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через уличные громкоговорители или другие средства оповещения будет передан звуковой сигнал оповещения. Непрерывное звучание сирены в течение трех минут или прерывистые гудки промышленных предприятий, организаций означают сигнал «Внимание всем!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ле сигнала необходимо включить радиоретрансляционную сеть или телевизор. По местному радиовещанию и телевидению будет передано сообщение. Полученную информацию передайте соседям, а затем действуйте согласно полученно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того, чтобы исключить возможный взрыв газа в ваше отсутствие необходимо перекрыть газ. Для этого необходимо повернуть газовый вентиль в положение «Закрыто». Газовый вентиль находится на кухне, рядом с прибором учета газ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того чтобы исключить возможность возникновения пожара необходимо отключить электричество. Для отключения электричества необходимо установить тумблеры автоматов в нижнее положение. Автоматы находятся в электрическом щите около входа в квартиру либо на лестничной клет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того чтобы исключить возможность затопления. Необходимо отключить горячую и холодную воду. Для этого необходимо повернуть краны в положение «Закрыто». Краны горячей и холодной воды обычно находятся в туалете, но могут быть в ванной комнате, или в прихож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того чтобы исключить попадания влаги и пыли с улицы необходимо закрыть окна и форточк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для сохранения продуктов питания примите меры по их защите. Упакуйте продукты в полиэтиленовые пакеты и уберите в шкафы, столы, тумбы, расположенные на полу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6"/>
        </w:rPr>
        <w:t>- оденьте детей. Закройте квартиру. Оставьте на двери (прикрепите скотчем или другим способом) записку, в которой будет указ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и время, когда Вы вышли из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исок людей (фамилия, имя, отчество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 укрытия, куда Вы направились (например, в подвал дом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мера телефонов для связи с В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зьмите тревожный набор и другие необходимые принадлежности. С составом тревожного набора и других необходимых принадлежностей можно ознакомиться в приложе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по пути к укрытию и при входе в него надо соблюдать строгий порядок, т.е. не толпиться и не обгонять впереди идущих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авила пребывания (поведения) укрываемых в заглубленных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 других помещений подземного пространств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покойно сидеть на своих местах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выполнять распоряжения дежур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оддерживать чистоту и порядок в помещ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одержать в готовности средства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оказывать помощь больным, инвалидам,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облюдать спокойствие, не допускать случаев паники и нарушений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оставаться на местах в случае отключения осв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облюдать установленный порядок приёма пищи (2-3 раза в сутки при выключенной вентиляции)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- соблюдать правила техники безопас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частичных разрушениях заглубленного и другого помещения подземного пространства (завал выходов, разрушение стены и т. п.) необходимо сохранять спокойствие, ожидая указаний старшего по укрытию. В случае необходимости, укрывающиеся должны оказывать им посильную помощь в выполнении работ по разборке заваленных выходов, вскрытию лазов и пр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в помещении будет внезапно выключено освещение, нужно спокойно оставаться на местах и ждать, когда будет включен свет или по распоряже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крываемым в заглубленных и других помещениях подземного пространства запреще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73"/>
        <w:gridCol w:w="1984"/>
        <w:gridCol w:w="425"/>
        <w:gridCol w:w="48"/>
        <w:gridCol w:w="400"/>
        <w:gridCol w:w="970"/>
        <w:gridCol w:w="425"/>
        <w:gridCol w:w="2693"/>
      </w:tblGrid>
      <w:tr>
        <w:trPr>
          <w:trHeight w:val="1532" w:hRule="atLeast"/>
        </w:trPr>
        <w:tc>
          <w:tcPr>
            <w:tcW w:w="2329" w:type="dxa"/>
            <w:tcBorders/>
          </w:tcPr>
          <w:p>
            <w:pPr>
              <w:pStyle w:val="Normal"/>
              <w:ind w:left="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8530" cy="95186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ind w:left="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29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rFonts w:eastAsia="Calibri"/>
                <w:sz w:val="26"/>
                <w:szCs w:val="26"/>
              </w:rPr>
              <w:t>курить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7" w:hanging="0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rFonts w:eastAsia="Calibri"/>
                <w:sz w:val="26"/>
                <w:szCs w:val="26"/>
              </w:rPr>
              <w:t>употреблять спиртные напитки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rFonts w:eastAsia="Calibri"/>
                <w:sz w:val="26"/>
                <w:szCs w:val="26"/>
              </w:rPr>
              <w:t>применять источники освещения с открытым пламенем, пользоваться открытым огнем</w:t>
            </w:r>
          </w:p>
        </w:tc>
      </w:tr>
      <w:tr>
        <w:trPr>
          <w:trHeight w:val="1402" w:hRule="atLeast"/>
        </w:trPr>
        <w:tc>
          <w:tcPr>
            <w:tcW w:w="2329" w:type="dxa"/>
            <w:tcBorders/>
          </w:tcPr>
          <w:p>
            <w:pPr>
              <w:pStyle w:val="Normal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6185" cy="91249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2329" w:type="dxa"/>
            <w:tcBorders/>
          </w:tcPr>
          <w:p>
            <w:pPr>
              <w:pStyle w:val="Normal"/>
              <w:ind w:left="7" w:hanging="0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ходить без надобности по помещению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  <w:lang w:val="en-US" w:eastAsia="en-US"/>
              </w:rPr>
              <w:t>шуметь, громко разговаривать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громко слушать без наушников радиоприёмники, магнитофоны и другие радиосредства</w:t>
            </w:r>
          </w:p>
        </w:tc>
      </w:tr>
      <w:tr>
        <w:trPr>
          <w:trHeight w:val="160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00" cy="92837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934" t="15060" r="15934" b="18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открывать и закрывать входные двери без разрешения старшего по укрытию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мостоятельно включать и выключать освещ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рать и пользоваться инструментом, инженерными агрегатами без указания дежур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ходить в технические помещения, включать (выключать) рубильники и др. оборудование, прикасаться к электрооборудованию, к запорной арматуре систем водоснабжения, канализации, теплоснабжения, к дверным затворам и другому оборуд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мостоятельно выходить из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63640" cy="50317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624" t="42439" r="42749" b="2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0320" cy="29400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289" t="49313" r="44885" b="3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737" w:gutter="0" w:header="42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Щастный А.Г.</dc:creator>
  <dc:description/>
  <cp:keywords>Итоги</cp:keywords>
  <dc:language>en-US</dc:language>
  <cp:lastModifiedBy>Пользователь</cp:lastModifiedBy>
  <cp:lastPrinted>2023-03-07T10:57:00Z</cp:lastPrinted>
  <dcterms:modified xsi:type="dcterms:W3CDTF">2023-03-09T09:38:00Z</dcterms:modified>
  <cp:revision>5</cp:revision>
  <dc:subject/>
  <dc:title>ГОЧС</dc:title>
</cp:coreProperties>
</file>