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8 феврал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06.02.2023, опубликования сообщения в газете «Печорское время» от 11.02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 xml:space="preserve">«ВЛ-0,4кВ ф. </w:t>
      </w:r>
      <w:bookmarkEnd w:id="1"/>
      <w:r>
        <w:rPr>
          <w:sz w:val="26"/>
          <w:szCs w:val="26"/>
        </w:rPr>
        <w:t>«Поселок-2» ТП №136 д. Бызовая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2001001:102; 11:12:2001001:155; 11:12:2001001:156; 11:12:2001001:52; 11:12:2001001:61; 11:12:2001001:70; 11:12:2001001:82; общей площадью 6404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ф. «Поселок-2» ТП №136 д. Бызовая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28 февраля 2023 г. № 356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711"/>
        <w:gridCol w:w="3668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001001:1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униципального района "Печора"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Собственность 11-11-12/022/2013-339 13.08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001001:15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ЯШКИН ВИКТОР МИХАЙЛОВИЧ, 29.03.1950, дер.Бызовая Печорского района Коми АССР, Российская Федерац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:12:2001001:156-11/012/2017-1 09.11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001001:6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Вероника Альбертовна, 25.03.19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шенина Ольга Владимировна, 04.01.199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Общая долевая собственность, 1/3 11-11-12/030/2014-579 28.08.2014</w:t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3 11-11-12/021/2014-189 23.04.201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3 11-11-12/021/2014-188 23.04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001001:7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Договор аренды земельного участка, № 139-02ю/09, выдан 06.04.2009, дата государственной регистрации: 24.12.2010, номер государственной регистрации: 11-11-12/036/2010-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001001:8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ЬЧУК ОЛЬГА БОРИСОВНА, 24.07.196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:12:2001001:82-11/012/2017-2 30.05.2017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3-07T10:35:00Z</cp:lastPrinted>
  <dcterms:modified xsi:type="dcterms:W3CDTF">2023-03-07T08:05:00Z</dcterms:modified>
  <cp:revision>16</cp:revision>
  <dc:subject/>
  <dc:title/>
</cp:coreProperties>
</file>