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 феврал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06.02.2023, опубликования сообщения в газете «Печорское время» от 11.02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 xml:space="preserve">«ВЛ-0,4кВ ф. </w:t>
      </w:r>
      <w:bookmarkEnd w:id="1"/>
      <w:r>
        <w:rPr>
          <w:sz w:val="26"/>
          <w:szCs w:val="26"/>
        </w:rPr>
        <w:t>«Поселок-1» ТП №40 г. Печора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3" w:name="_Hlk126062212"/>
      <w:r>
        <w:rPr>
          <w:sz w:val="26"/>
          <w:szCs w:val="26"/>
        </w:rPr>
        <w:t>11:12:2001009:</w:t>
      </w:r>
      <w:bookmarkEnd w:id="3"/>
      <w:r>
        <w:rPr>
          <w:sz w:val="26"/>
          <w:szCs w:val="26"/>
        </w:rPr>
        <w:t>11; 11:12:2001009:199; 11:12:2001009:211; 11:12:2001009:239; 11:12:2001009:24; 11:12:2001009:240; 11:12:2001009:4; 11:12:2001009:524; 11:12:2001009:526; 11:12:2001009:79; 11:12:2001009:846; 11:12:2001009:85; 11:12:2001009:96; 11:12:2001010:16; 11:12:2001010:1601; 11:12:2001010:1704; 11:12:2001010:681; общей площадью 4016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«Поселок-1» ТП №40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28 февраля 2023 г. № 357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711"/>
        <w:gridCol w:w="3668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ьянцева Ирина Константиновна, 27.11.196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Собственность 11-11-12/004/2009-883 03.07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19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 Владимир Васильевич, 18.08.196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-11-12/018/2011-938 03.08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2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тинян Армен Гагикович, 23.05.197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:12:1701009:211-11/057/2018-1 04.09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23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ёв Михаил Вячеславович, 08.09.198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:12:1701009:239-11/057/2019-2 11.12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арь Сергей Викторович, 06.06.197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-11-12/033/2012-312 03.07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2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ОВИЧ ИГОРЬ МИХАЙЛОВИЧ, 23.07.1975</w:t>
            </w:r>
          </w:p>
          <w:p>
            <w:pPr>
              <w:pStyle w:val="Normal"/>
              <w:jc w:val="center"/>
              <w:rPr/>
            </w:pPr>
            <w:r>
              <w:rPr/>
              <w:t>ПРОКОПОВИЧ ОЛЬГА ВАСИЛЬЕВНА, 20.03.198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Общая долевая собственность, 1/2 11-11/012-11/012/001/2015-1660/4 31.03.2015</w:t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2 11-11/012-11/012/001/2015-1660/3 31.03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А НАТАЛЬЯ ИОСИФОВНА, 03.06.196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-11-12/003/2012-317 06.03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5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х Роман Витальевич, 26.06.198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:12:1701009:524-11/057/2018-2 27.12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5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в Вячеслав Антонович, 31.01.196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:12:1701009:526-11/057/2021-2 08.07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7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Эдуард Владимирович, 27.09.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тязева Людмила Генриховна, 28.12.195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Общая долевая собственность, 1/2 11-11-12/018/2010-322 19.11.20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2 11-11-12/018/2010-322 19.11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8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ва Людмила Александровна, 11.02.196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:12:1701009:846-11/057/2020-3 08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8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манов Сергей Иванович, 07.09.197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 11:12:1701009:85-11/057/2019-3 19.08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9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цев Глеб Ильич, 27.07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динцев Дмитрий Ильич, 03.09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динцев Виталий Ильич, 27.11.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динцева Юлия Владимировна, 19.07.1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динцев Илья Николаевич, 11.05.198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Общая долевая собственность, 1/5 11-11/012-11/012/001/2015-858/6 03.03.2015</w:t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5 11-11/012-11/012/001/2015-858/5 03.03.2015</w:t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5 11-11/012-11/012/001/2015-858/4 03.03.2015</w:t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5 11-11/012-11/012/001/2015-858/3 03.03.2015</w:t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5 11-11/012-11/012/001/2015-858/2 03.03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0: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, № 390-02ю/06, выдан 16.11.2006, дата государственной регистрации: 09.04.2007, номер государственной регистрации: 11-11-12/003/2007-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0:68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№3" г. Печ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Постоянное (бессрочное) пользование 11-11-12/020/2013-296 04.04.201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обственность 11-11-12/020/2013-295 04.04.2013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Онегина</cp:lastModifiedBy>
  <cp:lastPrinted>2023-01-31T14:22:00Z</cp:lastPrinted>
  <dcterms:modified xsi:type="dcterms:W3CDTF">2023-03-06T13:49:00Z</dcterms:modified>
  <cp:revision>16</cp:revision>
  <dc:subject/>
  <dc:title/>
</cp:coreProperties>
</file>