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ф. </w:t>
      </w:r>
      <w:bookmarkEnd w:id="1"/>
      <w:r>
        <w:rPr>
          <w:sz w:val="26"/>
          <w:szCs w:val="26"/>
        </w:rPr>
        <w:t>«Островского-67а» кабельная сборка 0,4кВ ул. Островского д.67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1008:</w:t>
      </w:r>
      <w:bookmarkEnd w:id="3"/>
      <w:r>
        <w:rPr>
          <w:sz w:val="26"/>
          <w:szCs w:val="26"/>
        </w:rPr>
        <w:t>1070; 11:12:1701008:1071; 11:12:1701008:1184; 11:12:1701008:272; 11:12:1701008:805; общей площадью 47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Островского-67а» кабельная сборка 0,4кВ ул. Островского д.6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5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10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ин Максим Владимирович, 27.11.198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-11/012-11/012/001/2015-3269/2 25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10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цев Илья Ильич, 27.04.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кач Надежда Вениаминовна, 27.11.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ов Дмитрий Павлович, 27.04.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приянова Наталья Евгеньевна, 20.02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яева Любовь Леонидовна, 07.01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абурдо Эдуард Тадеушевич, 26.01.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ишев Андрей Анатольевич, 18.12.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нов Василий Евгеньевич, 28.09.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9 11:12:1701008:1071-11/057/2022-9 23.07.2022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9 11:12:1701008:1071-11/057/2022-7 16.05.202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9 11:12:1701008:1071-11/057/2022-6 16.05.202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9 11:12:1701008:1071-11/057/2021-4 26.07.202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9 11:12:1701008:1071-11/057/2019-2 16.08.2019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9 11-11-12/042/2014-179 14.11.20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2/9 11-11-12/042/2014-179 14.11.201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9 11-11-12/042/2014-179 14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11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БУРДО ЭДУАРД ТАДЕУШЕВИЧ, 26.01.19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 117- 02ф/16, выдан 10.11.2016, дата государственной регистрации: 07.12.2016, номер государственной регистрации: 11-11/012-11/012/001/2016-555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2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Людмила Станиславовна, 29.08.19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/012-11/012/001/2015-3837/2 2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8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9/022/2014-526 15.05.201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1-31T14:22:00Z</cp:lastPrinted>
  <dcterms:modified xsi:type="dcterms:W3CDTF">2023-03-07T06:24:00Z</dcterms:modified>
  <cp:revision>16</cp:revision>
  <dc:subject/>
  <dc:title/>
</cp:coreProperties>
</file>