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8 феврал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06.02.2023, опубликования сообщения в газете «Печорское время» от 11.02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36729"/>
      <w:bookmarkStart w:id="1" w:name="_Hlk110333085"/>
      <w:r>
        <w:rPr>
          <w:sz w:val="26"/>
          <w:szCs w:val="26"/>
        </w:rPr>
        <w:t>«ВЛ-0,4 кВ ф. «Гаражи» ТП № 15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1004:1195, 11:12:1701004:208, 11:12:1701004:569, 11:12:1701004:812, 11:12:1701004:837, 11:12:1701004:841, 11:12:1701004:893, 11:12:1701004:97, 11:12:1701004:3298, 11:12:1701004:3375, общей площадью 1407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ф. «Гаражи» ТП № 15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28 февраля 2023 г. № 362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4: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овский Руслан Борисович, 22.12.1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>Собственность 11:12:1701004:569-11/057/2022-4 30.11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4:8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ЕВ АНАТОЛИЙ СЕРАФИМОВИЧ, 22.06.1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>Собственность 11-11-12/041/2013-833 24.09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4:8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ев Сергей Викторович, 10.04.1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>Собственность 11:12:1701004:837-11/057/2022-2 17.06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4:8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логузов Сергей Васильевич, 09.04.1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 11:12:1701004:841-11/057/2019-2 19.09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4:8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АИНОВА ИРИНА РАФАЭЛЕВНА, 26.12.1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 11-11-12/003/2011-254 30.03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4: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Акционерная энергетическая компания "Комиэнерг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Договор аренды, № 178-02ю/06, выдан 31.05.2006, дата государственной регистрации: 19.09.2006, номер государственной регистрации: 11-11-12/017/2006-9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4:32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 Александр Сергеевич, 15.11.19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 11:12:1701004:3298-11/057/2021-1 04.08.2021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Онегина</cp:lastModifiedBy>
  <cp:lastPrinted>2023-03-06T15:37:00Z</cp:lastPrinted>
  <dcterms:modified xsi:type="dcterms:W3CDTF">2023-03-07T07:15:00Z</dcterms:modified>
  <cp:revision>12</cp:revision>
  <dc:subject/>
  <dc:title/>
</cp:coreProperties>
</file>