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8 феврал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решением Совета городского поселения «Путеец» от 22.12.2014 года № 1-27/127 «Об утверждении генерального плана, правил землепользования и застройки муниципального образования городского поселения «Путеец» муниципального района «Печора» Республики Коми», руководствуясь пунктом 4 статьи 37 Устава муниципального образования муниципального района «Печора», руководствуясь Уставом МО ГП «Путеец», на основании ходатайства Публичного акционерного общества «Россети Северо-Запад» от 06.02.2023, опубликования сообщения в газете «Печорское время» от 11.02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6066132"/>
      <w:bookmarkStart w:id="1" w:name="_Hlk125036729"/>
      <w:bookmarkStart w:id="2" w:name="_Hlk110333085"/>
      <w:r>
        <w:rPr>
          <w:sz w:val="26"/>
          <w:szCs w:val="26"/>
        </w:rPr>
        <w:t>«</w:t>
      </w:r>
      <w:bookmarkEnd w:id="1"/>
      <w:r>
        <w:rPr>
          <w:sz w:val="26"/>
          <w:szCs w:val="26"/>
        </w:rPr>
        <w:t>ВЛ-0,4 кВ ф. 2 КТП № 107 пгт. Путеец»</w:t>
      </w:r>
      <w:bookmarkEnd w:id="0"/>
      <w:r>
        <w:rPr>
          <w:sz w:val="26"/>
          <w:szCs w:val="26"/>
        </w:rPr>
        <w:t xml:space="preserve">, </w:t>
      </w:r>
      <w:bookmarkEnd w:id="2"/>
      <w:r>
        <w:rPr>
          <w:sz w:val="26"/>
          <w:szCs w:val="26"/>
        </w:rPr>
        <w:t>сроком на 49 лет в отношении земель, государственная собственность на которые не разграничена, в отношении частей земельных участков в кадастровых кварталах: 11:12:6301001, 11:12:0301001, 11:12:6201001, общей площадью 7428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 кВ ф. 2 КТП № 107 пгт. Путеец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3-06T15:00:00Z</cp:lastPrinted>
  <dcterms:modified xsi:type="dcterms:W3CDTF">2023-03-06T12:01:00Z</dcterms:modified>
  <cp:revision>17</cp:revision>
  <dc:subject/>
  <dc:title/>
</cp:coreProperties>
</file>