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2 КТПС № 111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в кадастровых кварталах: 11:12:1704025, 11:12:1704027, общей площадью 588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2 КТПС № 11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06:00Z</cp:lastPrinted>
  <dcterms:modified xsi:type="dcterms:W3CDTF">2023-03-06T12:07:00Z</dcterms:modified>
  <cp:revision>16</cp:revision>
  <dc:subject/>
  <dc:title/>
</cp:coreProperties>
</file>