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1 КТПС № 111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ых кварталах: 11:12:1704014, 11:12:1704027 и 11:12:1704025, общей площадью 211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«ВЛ-0,4 кВ ф. 1 КТПС № 11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9:00Z</cp:lastPrinted>
  <dcterms:modified xsi:type="dcterms:W3CDTF">2023-03-06T12:09:00Z</dcterms:modified>
  <cp:revision>17</cp:revision>
  <dc:subject/>
  <dc:title/>
</cp:coreProperties>
</file>