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Кардан-3» КТП № 95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ого участка с кадастровым номером: 11:12:1702006:173, общей площадью 784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Кардан-3» КТП № 95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366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 xml:space="preserve">/09, </w:t>
            </w: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10.09.2009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4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9/2010-295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18:00Z</cp:lastPrinted>
  <dcterms:modified xsi:type="dcterms:W3CDTF">2023-03-06T13:18:00Z</dcterms:modified>
  <cp:revision>12</cp:revision>
  <dc:subject/>
  <dc:title/>
</cp:coreProperties>
</file>