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Гаражи» ТП № 12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1:1237, 11612:1701001:1415, 11:12:1701001:1437, 11:12:1701001:1623, 11:12:1701001:56, общей площадью 1862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Гаражи» ТП № 12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81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1:1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юкова</w:t>
            </w:r>
            <w:r>
              <w:rPr/>
              <w:t xml:space="preserve"> </w:t>
            </w:r>
            <w:r>
              <w:rPr/>
              <w:t>Ольга</w:t>
            </w:r>
            <w:r>
              <w:rPr/>
              <w:t xml:space="preserve"> </w:t>
            </w:r>
            <w:r>
              <w:rPr/>
              <w:t>Сергеевна</w:t>
            </w:r>
            <w:r>
              <w:rPr/>
              <w:t xml:space="preserve">, 28.03.198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kryukova.olia2014@yandex.ru, </w:t>
            </w:r>
            <w:r>
              <w:rPr/>
              <w:t>Респ</w:t>
            </w:r>
            <w:r>
              <w:rPr/>
              <w:t xml:space="preserve">. </w:t>
            </w:r>
            <w:r>
              <w:rPr/>
              <w:t>Башкортостан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Уф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Академика</w:t>
            </w:r>
            <w:r>
              <w:rPr/>
              <w:t xml:space="preserve"> </w:t>
            </w:r>
            <w:r>
              <w:rPr/>
              <w:t>Сулейманова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. 12, </w:t>
            </w:r>
            <w:r>
              <w:rPr/>
              <w:t>кв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01:1623-11/057/2023-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1.2023 17:42:47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1: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Акционерная</w:t>
            </w:r>
            <w:r>
              <w:rPr/>
              <w:t xml:space="preserve"> </w:t>
            </w:r>
            <w:r>
              <w:rPr/>
              <w:t>энергетическ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"</w:t>
            </w:r>
            <w:r>
              <w:rPr/>
              <w:t>Комиэнерго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1102005472, </w:t>
            </w:r>
            <w:r>
              <w:rPr/>
              <w:t>ОГРН</w:t>
            </w:r>
            <w:r>
              <w:rPr/>
              <w:t>: 102110051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186-02</w:t>
            </w:r>
            <w:r>
              <w:rPr/>
              <w:t>ю</w:t>
            </w:r>
            <w:r>
              <w:rPr/>
              <w:t xml:space="preserve">/06, </w:t>
            </w:r>
            <w:r>
              <w:rPr/>
              <w:t>выдан</w:t>
            </w:r>
            <w:r>
              <w:rPr/>
              <w:t xml:space="preserve"> 01.06.2006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: 23.10.2006, </w:t>
            </w:r>
            <w:r>
              <w:rPr/>
              <w:t>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21/2006-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1:1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</w:t>
            </w:r>
            <w:r>
              <w:rPr/>
              <w:t xml:space="preserve"> </w:t>
            </w:r>
            <w:r>
              <w:rPr/>
              <w:t>Вера</w:t>
            </w:r>
            <w:r>
              <w:rPr/>
              <w:t xml:space="preserve"> </w:t>
            </w:r>
            <w:r>
              <w:rPr/>
              <w:t>Евгеньевна</w:t>
            </w:r>
            <w:r>
              <w:rPr/>
              <w:t>, 08.01.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</w:rPr>
              <w:t>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государственная собственность на которую не разграничена, № 3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ф/15, выдан 19.05.2015, дата государственной регистрации: 05.09.2015, номер государствен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: 11-11/012-11/012/001/2015-4547/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37:00Z</cp:lastPrinted>
  <dcterms:modified xsi:type="dcterms:W3CDTF">2023-03-06T13:36:00Z</dcterms:modified>
  <cp:revision>13</cp:revision>
  <dc:subject/>
  <dc:title/>
</cp:coreProperties>
</file>