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 xml:space="preserve">  </w:t>
            </w:r>
            <w:r>
              <w:rPr>
                <w:szCs w:val="26"/>
                <w:u w:val="single"/>
              </w:rPr>
              <w:t>6   марта    2023 г.</w:t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Cs w:val="26"/>
                <w:lang w:val="en-US"/>
              </w:rPr>
            </w:pPr>
            <w:r>
              <w:rPr>
                <w:szCs w:val="26"/>
              </w:rPr>
              <w:tab/>
              <w:t xml:space="preserve">                                №  432</w:t>
            </w:r>
          </w:p>
          <w:p>
            <w:pPr>
              <w:pStyle w:val="Normal"/>
              <w:jc w:val="right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 xml:space="preserve">Об утверждении проекта </w:t>
      </w:r>
    </w:p>
    <w:p>
      <w:pPr>
        <w:pStyle w:val="Normal"/>
        <w:rPr>
          <w:szCs w:val="26"/>
        </w:rPr>
      </w:pPr>
      <w:r>
        <w:rPr>
          <w:szCs w:val="26"/>
        </w:rPr>
        <w:t>межевания 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 xml:space="preserve">На  основании ст. 43, 45, 46 Градостроительного  кодекса  Российской Федерации,  ст. 15  Федерального закона от 06.10.2003 №131-ФЗ «Об общих принципах организации местного самоуправления в Российской Федерации», и заявления ООО «Лукойл-Коми» 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1. Утвердить проект межевания территории по объекту: «</w:t>
      </w:r>
      <w:r>
        <w:rPr>
          <w:color w:val="000000"/>
          <w:szCs w:val="26"/>
        </w:rPr>
        <w:t>Строительство,</w:t>
        <w:br/>
        <w:t>реконструкция, эксплуатация линейных объектов (Для эксплуатации нефтесборного коллектора с южной части Кыртаельского нефтяного месторождения); Узел задвижки 1; ПС 35/6 кВ "Кыртаель" "Куст 13"; Внешнее электроснабжение южной части Кыртаельского нефтяного месторождения - коридор ВЛ-35 кВ; Внешнее электроснабжение южной части Кыртаельского нефтяного месторождения - ВЛ-35 кВ; Нефтесборный коллектор с южной части Кыртаельского нефтяного месторождения; Узел задвижки; Автомобильная дорога к кусту скважин № 17 Кыртаельского месторождения; Узел задвижек 31; Узел задвижек 21; Узлы задвижек 33А,41; Узел задвижки 34; Автомобильная дорога к скважине № 13 Кыртаельского месторождения; Узел задвижек 19А; ПС 110/35/6 кВ "Кыртаель"</w:t>
      </w:r>
      <w:r>
        <w:rPr>
          <w:szCs w:val="26"/>
        </w:rPr>
        <w:t>, расположенному: Республика Коми, муниципальный район «Печора», ГУ «Каджеромское лесничество» в кварталах 273, 274, 371 Березовское участковое лесничество и ГУ «Печорское лесничество», Левобережное участковое лесничество квартал 194, 195, 196, 205, 206 земли лесного фонда, общей площадью 44,8190 га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ГП «Кожва», СП «Чикшин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3. Отделу информационно-аналитической работы и контроля в течение семи дней со дня принятия настоящего постановления разместить постановление на официальном сайте муниципального района «Печора» в сети «Интернет» в разделе «поселения МР Печора» (ГП «Кожва» и СП «Чикшино») и опубликовать постановление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 xml:space="preserve">Глава муниципального района –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6"/>
        </w:rPr>
        <w:t>руководитель администрации                                                                         В. А. Сер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11">
    <w:name w:val="fontstyle1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50:00Z</dcterms:created>
  <dc:creator>Computer</dc:creator>
  <dc:description/>
  <cp:keywords/>
  <dc:language>en-US</dc:language>
  <cp:lastModifiedBy>Пользователь</cp:lastModifiedBy>
  <cp:lastPrinted>2023-03-03T11:14:00Z</cp:lastPrinted>
  <dcterms:modified xsi:type="dcterms:W3CDTF">2023-03-10T06:25:00Z</dcterms:modified>
  <cp:revision>51</cp:revision>
  <dc:subject/>
  <dc:title>попопопо</dc:title>
</cp:coreProperties>
</file>