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4  марта  2023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83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Об утверждении Кодекса этик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и служебного поведения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ствуясь положениям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(протокол № 21), статьей 37.1 Устава муниципального образования муниципального района «Печора»,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</w:t>
      </w:r>
      <w:hyperlink w:anchor="P39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муниципальных служащих администрации муниципального района «Печора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о кадрам и муниципальной службе администрации муниципального района «Печора» обеспечить доведение настоящего постановления до муниципальных служащих администрации муниципального района «Печора» под подпись в срок до 01.04.20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траслевых (функциональных) органов администрации муниципального района «Печора», обладающих правами юридического лица, разработать и утвердить аналогичные нормативные правовые акты в срок до 01.04.20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менить постановление администрации муниципального района «Печора» от 11.10.2019 «Об утверждении кодекса этики и служебного поведения муниципальных служащих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14  марта 2023 г.  № 483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ики и служебного поведения муниципальных служащих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униципального района «Печора»</w:t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Кодекс этики и служебного поведения муниципальных служащих администрации муниципального района «Печора»  (далее - Кодекс) разработан в соответствии с положениями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 от 25.12.2008 </w:t>
      </w:r>
      <w:hyperlink r:id="rId4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02.03.2007 </w:t>
      </w:r>
      <w:hyperlink r:id="rId5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. Основные термины и понятия, используемые в Кодексе, применяются в том же значении, что и в Федеральном законе от 25.12.2008 № 273-ФЗ «О противодействии коррупции»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района «Печора» (далее – муниципальные служащие), независимо от замещаемой ими долж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5.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иссия, ценности администрации муниципального района «Печора»,</w:t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фессиональные и личностные качества (компетенции)</w:t>
      </w:r>
    </w:p>
    <w:p>
      <w:pPr>
        <w:pStyle w:val="Style17"/>
        <w:ind w:firstLine="709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х служащих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0. Миссия администрации муниципального района «Печора» состоит в обеспечении эффективной деятельности по реализации возложенных полномочий на орган местного самоуправлен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Ценности администрации муниципального района «Печора»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знание, соблюдение и защита прав и свобод человека и гражданина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беспечение законных интересов граждан Российской Федерации и организаций, осуществляющих свою деятельность на территории муниципального района «Печора»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офессионализм и постоянное саморазвитие муниципальных служащих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г) честность и добросовестность при исполнении муниципальными служащими должностных обязанносте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тветственность за результат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е) творческий подход и инновационность в сфере профессиональной деятельност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взаимоуважение при взаимодейств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2. Профессиональные и личностные качества (компетенции) муниципальных служащих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верженность миссии администрации муниципального района «Печора»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ерсональная эффективн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системность мышлен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эффективная коммуникац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гибкость и готовность к изменениям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е) ориентация на обеспечение защиты законных интересов граждан; командная работа и сотрудничество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Муниципальным служащим при осуществлении профессиональной служебной деятельности необходимо руководствоваться идеями и убеждениями, отраженными в миссии и ценностях администрации муниципального района «Печора»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новные принципы и правила служебного поведения</w:t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х служащих</w:t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администрации муниципального района «Печора»</w:t>
      </w:r>
    </w:p>
    <w:p>
      <w:pPr>
        <w:pStyle w:val="Style17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4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5. Муниципальные служащие, сознавая ответственность перед государством, обществом и гражданами, призваны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района «Печора»; 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) соблюдать нормы служебной, профессиональной этики и правила делового поведен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района «Печора»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р) соблюдать установленные в администрации муниципального района «Печора» правила публичных выступлений и предоставления служебной информа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муниципального района «Печора», а также оказывать содействие в получении достоверной информации в установленном порядке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 муниципального образования муниципального района «Печора»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7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8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9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0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1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2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3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4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5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нимать меры по предупреждению корруп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9. 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. № 116-ФЗ «О внесении изменений в отдельные законодательные акты Российской Федерации», призваны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комендательные этические правила</w:t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лужебного поведения муниципальных служащих</w:t>
      </w:r>
    </w:p>
    <w:p>
      <w:pPr>
        <w:pStyle w:val="Style17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и муниципального района «Печора»</w:t>
      </w:r>
    </w:p>
    <w:p>
      <w:pPr>
        <w:pStyle w:val="Style17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0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1. В служебном поведении муниципальный служащий воздерживается от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курения во время служебных совещаний, бесед, иного служебного общения с гражданам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2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При взаимодействии муниципальных служащих друг с другом, а также с гражданскими и муниципальными служащими других органов, с работниками администрации муниципального района «Печора» необходимо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) проявлять уважение к собеседнику (гражданину, представителю организации), исключая обращения на «ты» без взаимного соглас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муниципальному служащему следует излагать свои мысли четко и в убедительной форме, не допуская оскорблений или грубости в общен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) проявлять заинтересованность к вопросу (к обращению) гражданина, представителя организации и нести персональную ответственность за результат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оявлять сдержанность и стрессоустойчив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5) не допускать обсуждения личных качеств муниципальных служащих в коллективе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) способствовать формированию взаимопонимания, взаимопомощи и доброжелательности в коллективе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соблюдать субординацию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3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Одежда муниципального служащего должна быть функционально целесообразной, удобной для работы. Ее строгость, элегантность и опрятность символизируют значимость и культуру муниципальной службы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Следует избегать одежды и аксессуаров, неформальных или экстравагантных с точки зрения дизайна, цвета, длины или ткани. Прическа должна подчеркивать деловой имидж сотрудника, не быть вызывающей. Одежда фольклорного, авангардного, спортивного стилей не считается приемлемой в рабочей обстановке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center"/>
        <w:rPr/>
      </w:pPr>
      <w:r>
        <w:rPr>
          <w:b/>
          <w:sz w:val="26"/>
          <w:szCs w:val="26"/>
          <w:lang w:eastAsia="ru-RU"/>
        </w:rPr>
        <w:t>Ответственность за нарушение положений Кодекса</w:t>
      </w:r>
    </w:p>
    <w:p>
      <w:pPr>
        <w:pStyle w:val="Style17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4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35. </w:t>
      </w:r>
      <w:r>
        <w:rPr>
          <w:rStyle w:val="Fontstyle01"/>
          <w:rFonts w:cs="Times New Roman"/>
          <w:sz w:val="26"/>
          <w:szCs w:val="26"/>
        </w:rPr>
        <w:t>Нарушение правил антикоррупционного поведения влечет проведение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служебной проверки по обстоятельствам возникновения коррупционно-опасной ситуации.</w:t>
      </w:r>
    </w:p>
    <w:p>
      <w:pPr>
        <w:pStyle w:val="Style17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 xml:space="preserve">           36.  Муниципальные служащие в зависимости от тяжести совершенного проступка несу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дисциплинарную, административную, гражданско-правовую и уголовную ответственность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соответствии с законодательством Российской Федерации.</w:t>
      </w:r>
      <w:r>
        <w:rPr>
          <w:color w:val="000000"/>
          <w:sz w:val="26"/>
          <w:szCs w:val="26"/>
        </w:rPr>
        <w:br/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rStyle w:val="Fontstyle01"/>
          <w:rFonts w:cs="Times New Roman"/>
          <w:sz w:val="26"/>
          <w:szCs w:val="26"/>
        </w:rPr>
        <w:t>37. В случае возникновения спорной ситуации при реализации положений Кодекс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муниципальный служащий должен обратиться за консультацией (разъяснениями) к свое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 xml:space="preserve">непосредственному руководителю, либо </w:t>
      </w:r>
      <w:r>
        <w:rPr>
          <w:sz w:val="26"/>
          <w:szCs w:val="26"/>
          <w:lang w:eastAsia="ru-RU"/>
        </w:rPr>
        <w:t>Главе МР «Печора» - руководителю администрации</w:t>
      </w:r>
      <w:r>
        <w:rPr>
          <w:rStyle w:val="Fontstyle01"/>
          <w:rFonts w:cs="Times New Roman"/>
          <w:sz w:val="26"/>
          <w:szCs w:val="26"/>
        </w:rPr>
        <w:t>, либо к лицу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ответственному за работу по профилактике коррупции в администрации муниципального района «Печора»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left="3969" w:hanging="0"/>
        <w:jc w:val="right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C885BC8E23F94341EBBFDBB691EA847FED38ADB4E5118AE0338DED21BBFA8A8A75A841C3CC1CA1A7C00q4X2G" TargetMode="External"/><Relationship Id="rId4" Type="http://schemas.openxmlformats.org/officeDocument/2006/relationships/hyperlink" Target="consultantplus://offline/ref=E44C885BC8E23F94341EBBFDBB691EA846F7D389D719061AFF5636DBDA4BE5B8ACEE0E8C0339DDD41A620041B8q8X9G" TargetMode="External"/><Relationship Id="rId5" Type="http://schemas.openxmlformats.org/officeDocument/2006/relationships/hyperlink" Target="consultantplus://offline/ref=E44C885BC8E23F94341EBBFDBB691EA846F7D087D61C061AFF5636DBDA4BE5B8ACEE0E8C0339DDD41A620041B8q8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03-14T14:43:00Z</cp:lastPrinted>
  <dcterms:modified xsi:type="dcterms:W3CDTF">2023-03-14T11:43:00Z</dcterms:modified>
  <cp:revision>11</cp:revision>
  <dc:subject/>
  <dc:title/>
</cp:coreProperties>
</file>