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п. Берёзовка, ул. Мира, д. 1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4, этажность – 2 этажа, количество квартир - 8, общая площадь МКД – 337,7 м2, площадь жилых помещений – 337,7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9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7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6.03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9.04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 апре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9T15:30:00Z</cp:lastPrinted>
  <dcterms:modified xsi:type="dcterms:W3CDTF">2023-03-15T12:54:00Z</dcterms:modified>
  <cp:revision>210</cp:revision>
  <dc:subject/>
  <dc:title>ИЗВЕЩЕНИЕ О ПРОВЕДЕНИИ КОНКУРСА</dc:title>
</cp:coreProperties>
</file>