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Печора» посредством публичного предложения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17 марта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торгов:</w:t>
      </w:r>
    </w:p>
    <w:tbl>
      <w:tblPr>
        <w:tblW w:w="953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22"/>
        <w:gridCol w:w="7513"/>
      </w:tblGrid>
      <w:tr>
        <w:trPr>
          <w:tblHeader w:val="true"/>
        </w:trPr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мер заявки </w:t>
              <w:br/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участника </w:t>
              <w:br/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7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Смирных Алексей Юрьевич</w:t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53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лов Станислав Владимир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вижимое имущество: металлолом от списания муниципального имущества МР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знакомлены с порядком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имущества – 247 273 руб.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ы предложения участниками продажи:</w:t>
      </w:r>
    </w:p>
    <w:tbl>
      <w:tblPr>
        <w:tblW w:w="94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2"/>
        <w:gridCol w:w="2554"/>
        <w:gridCol w:w="2693"/>
        <w:gridCol w:w="1276"/>
        <w:gridCol w:w="1824"/>
      </w:tblGrid>
      <w:tr>
        <w:trPr>
          <w:tblHeader w:val="true"/>
        </w:trPr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мер заявки </w:t>
              <w:br/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ата и время подачи предложения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Цена </w:t>
              <w:br/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ид торгов </w:t>
              <w:br/>
            </w:r>
          </w:p>
        </w:tc>
      </w:tr>
      <w:tr>
        <w:trPr/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53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лов Станислав Владимиро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3 11:53: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636.5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</w:t>
            </w:r>
          </w:p>
        </w:tc>
      </w:tr>
      <w:tr>
        <w:trPr/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7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Смирных Алексей Юрье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признан </w:t>
      </w:r>
      <w:r>
        <w:rPr>
          <w:rFonts w:cs="Times New Roman" w:ascii="Times New Roman" w:hAnsi="Times New Roman"/>
          <w:color w:val="000000"/>
          <w:sz w:val="26"/>
          <w:szCs w:val="26"/>
        </w:rPr>
        <w:t>Горлов Станислав Владимир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6"/>
          <w:szCs w:val="26"/>
        </w:rPr>
        <w:t>– 123 636.50 (Сто двадцать три тысячи шестьсот тридцать шесть) руб. 50 коп.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 стор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чение пяти рабочих дней с даты подведения итогов, до 23 марта 2023 года включительно, покупа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окупателя подписать договор купли-продажи в установленный срок результаты продажи аннулирую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, от оплаты купленного на торгах объекта, договор купли-продажи аннулируется, а сумма внесенного задатка не возвраща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7:00Z</dcterms:created>
  <dc:creator>User</dc:creator>
  <dc:description/>
  <cp:keywords/>
  <dc:language>en-US</dc:language>
  <cp:lastModifiedBy>Бухгалтер</cp:lastModifiedBy>
  <cp:lastPrinted>2023-03-17T12:22:00Z</cp:lastPrinted>
  <dcterms:modified xsi:type="dcterms:W3CDTF">2023-03-17T09:26:00Z</dcterms:modified>
  <cp:revision>5</cp:revision>
  <dc:subject/>
  <dc:title>ПРОТОКОЛ № 12</dc:title>
</cp:coreProperties>
</file>