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Лесн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5 этажей, количество квартир - 53, количество нежилых помещений – 7, общая площадь МКД – 3581,7 м2, площадь жилых помещений – 2828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5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3T08:53:00Z</dcterms:modified>
  <cp:revision>238</cp:revision>
  <dc:subject/>
  <dc:title>ИЗВЕЩЕНИЕ О ПРОВЕДЕНИИ КОНКУРСА</dc:title>
</cp:coreProperties>
</file>