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Коми Республика, г.Печора, п.Берёзовка, ул. Нагорная, д.1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52, этажность – 1 этаж, количество квартир - 2, общая площадь МКД – 59,8 м2, площадь жилых помещений – 59,8 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,09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23.03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26.04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6 апре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апреля 2023 г. 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3-22T12:24:00Z</cp:lastPrinted>
  <dcterms:modified xsi:type="dcterms:W3CDTF">2023-03-22T13:00:00Z</dcterms:modified>
  <cp:revision>231</cp:revision>
  <dc:subject/>
  <dc:title>ИЗВЕЩЕНИЕ О ПРОВЕДЕНИИ КОНКУРСА</dc:title>
</cp:coreProperties>
</file>