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ми Республика, г.Печора,п. Кедровый Шор, ул.Почтовая, </w:t>
            </w:r>
          </w:p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8, общая площадь МКД – 310,3 м2, площадь жилых помещений – 262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6T12:04:00Z</dcterms:modified>
  <cp:revision>223</cp:revision>
  <dc:subject/>
  <dc:title>ИЗВЕЩЕНИЕ О ПРОВЕДЕНИИ КОНКУРСА</dc:title>
</cp:coreProperties>
</file>