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Коми Республика, г.Печора,п. Кедровый Шор, ул.Парковая, </w:t>
            </w:r>
          </w:p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д.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2 этажа, количество квартир - 8, общая площадь МКД – 325,7 м2, площадь жилых помещений – 325,1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9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7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3-16T11:40:00Z</dcterms:modified>
  <cp:revision>221</cp:revision>
  <dc:subject/>
  <dc:title>ИЗВЕЩЕНИЕ О ПРОВЕДЕНИИ КОНКУРСА</dc:title>
</cp:coreProperties>
</file>