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Красный Яг,ул.Свободы, д. 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7, этажность – 1 этаж, количество квартир - 4, общая площадь МКД – 206,2 м2, площадь жилых помещений – 206,2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1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3-30T07:55:00Z</dcterms:modified>
  <cp:revision>269</cp:revision>
  <dc:subject/>
  <dc:title>ИЗВЕЩЕНИЕ О ПРОВЕДЕНИИ КОНКУРСА</dc:title>
</cp:coreProperties>
</file>