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4  марта  2023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Cs w:val="26"/>
              </w:rPr>
              <w:tab/>
              <w:t xml:space="preserve">                         №  493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41"/>
      </w:tblGrid>
      <w:tr>
        <w:trPr>
          <w:trHeight w:val="213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          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 связи с кадровыми изменениями внести в постановление администрации муниципального района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Отменить постановление администрации муниципального района «Печора» от 17 марта 2022 года № 414 «О внесении изменений в постановление администрации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руководителя администрации муниципального района «Печора» В.Е. Менникова.</w:t>
      </w:r>
    </w:p>
    <w:p>
      <w:pPr>
        <w:pStyle w:val="Style15"/>
        <w:tabs>
          <w:tab w:val="clear" w:pos="567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905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Глава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руководитель администрации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Глава муниципального района 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руководитель администрации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.А. Серов</w:t>
      </w:r>
      <w:r>
        <w:br w:type="page"/>
      </w:r>
    </w:p>
    <w:p>
      <w:pPr>
        <w:pStyle w:val="Normal"/>
        <w:shd w:fill="FFFFFF" w:val="clear"/>
        <w:ind w:left="7042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от 14 марта 2023 года № 493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7042" w:hanging="0"/>
        <w:jc w:val="right"/>
        <w:rPr>
          <w:szCs w:val="26"/>
        </w:rPr>
      </w:pPr>
      <w:r>
        <w:rPr>
          <w:szCs w:val="26"/>
        </w:rPr>
        <w:t>«Приложение 2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Cs w:val="26"/>
        </w:rPr>
        <w:t xml:space="preserve">от «02 » марта 2020 года № 179 </w:t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center"/>
        <w:rPr>
          <w:spacing w:val="-4"/>
          <w:szCs w:val="26"/>
        </w:rPr>
      </w:pPr>
      <w:r>
        <w:rPr>
          <w:spacing w:val="-4"/>
          <w:szCs w:val="26"/>
        </w:rPr>
        <w:t>Состав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 xml:space="preserve">конкурсной комиссии по присвоению премии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>главы муниципального района «Печора» - руководителя администрации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 xml:space="preserve">«Лауреат премии главы муниципального района «Печора» -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руководителя администрации в области культуры» </w:t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pacing w:val="-1"/>
          <w:szCs w:val="26"/>
          <w:highlight w:val="yellow"/>
        </w:rPr>
      </w:pPr>
      <w:r>
        <w:rPr>
          <w:spacing w:val="-1"/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945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39"/>
        <w:gridCol w:w="313"/>
        <w:gridCol w:w="6491"/>
      </w:tblGrid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 –  руководитель администрации, председатель комиссии; </w:t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  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Потапова К.К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и туризма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Островская И.Ж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Заместитель начальника Управления культуры и туризма МР «Печора», член комиссии.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ind w:left="10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6804" w:leader="none"/>
          <w:tab w:val="left" w:pos="7560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37" w:hRule="atLeast"/>
        </w:trPr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napToGrid w:val="false"/>
              <w:spacing w:lineRule="exact" w:line="322"/>
              <w:ind w:right="176" w:hanging="0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Alexandre Katalov</dc:creator>
  <dc:description/>
  <cp:keywords/>
  <dc:language>en-US</dc:language>
  <cp:lastModifiedBy>Пользователь</cp:lastModifiedBy>
  <cp:lastPrinted>2023-03-14T16:49:00Z</cp:lastPrinted>
  <dcterms:modified xsi:type="dcterms:W3CDTF">2023-03-14T13:49:00Z</dcterms:modified>
  <cp:revision>83</cp:revision>
  <dc:subject/>
  <dc:title>«Печора кар да ас улц босьтцм юкцн»</dc:title>
</cp:coreProperties>
</file>