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96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/>
              </w:rPr>
              <w:t>14   марта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96       </w:t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мерах по защите населения и территории муниципального района «Печора» от возможных последствий весеннего половодья 2023 год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Законом Республики Коми от 19.10.1999 года № 48 «О защите населения и территории Республики Коми от чрезвычайных ситуаций природного и техногенного характера», в целях своевременного обеспечения безопасного прохождения весеннего половодья и ледохода на реке Печора в 2023 году, оперативного принятия мер по обеспечению защиты населения, сохранению материальных ценностей, животных и кормов, координации и управления силами и средствами аварийно-спасательных формирований при ведении поисково-спасательных, аварийных и других неотложных работ в период возможного подтопления территорий населенных пунктов муниципального района «Печора» и города Печора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Создать на период прохождения весеннего половодья и ледохода на реке Печора противопаводковую комиссию муниципального района «Печора» и утвердить ее состав согласно приложению 1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Распределить функциональные обязанности среди членов противопаводковой комиссии согласно приложению 2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Утвердить Комплексный план подготовки муниципального района «Печора» в паводкоопасный период на реке Печора в 2023 году согласно приложению 3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Рекомендовать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 Главам (руководителям администраций) городских и сельских поселений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1.1. Разработать планы противопаводковых мероприятий на территориях населенных пунктов городских (сельских) поселен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2. Организовать работу по обеспечению противопожарной безопасности (первичные средства пожаротушения, источники наружного противопожарного водоснабжения, готовность формирований добровольной пожарной охраны, проверка состояния пожарной и приспособленной техники, привлекаемой для тушения пожаров) на вверенных территориях, особое внимание уделить населенным пунктам, которые могут быть отрезаны в период весеннего половодь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3. Для недопущения гибели людей в период таяния льда и весеннего половодья осуществлять контроль за выполнением мер безопасности, утвержденных постановлением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4. Уточнить места несанкционированной (частной) застройки жилого сектора, промышленных и административных объектов на предмет соответствия с требованиями строительных норм и разрешительных документов на право ее осуществления в угрожающих подтоплениями зон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5. Во избежание загрязнения водоемов мусором и нефтепродуктами, затопления талыми водами жилой зоны населенных пунктов и объектов экономики, организовать своевременную очистку территорий, водоотводных канав и труб от мусора и льда, обеспечить надлежащее складирование и обваловку мест хранения нефтепродуктов, удобрений и других токсико-химических вещест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6. Организовать на период весеннего половодья круглосуточное дежурство ответственных должностных лиц в администрациях и на объектах жизнеобеспечения. Данные представить в МКУ «Управление по делам ГО и ЧС МР «Печора» до начала весеннего ледохода 2023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7. Организовать создание необходимого запаса продуктов питания, средств медицинской и первой необходимости (помощи), других материалов и товаров, необходимых для обеспечения нормального функционирования населения в период временного ограничения движения по автомобильным дорогам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4.2. Печорскому аварийно-спасательному отряду ГАУ Республики Коми «Профессиональная аварийно-спасательная служба» и Печорскому отделению </w:t>
      </w:r>
      <w:r>
        <w:rPr/>
        <w:t>Центра ГИМС Главного управления МЧС России по Республике Коми (по согласованию)</w:t>
      </w:r>
      <w:r>
        <w:rPr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Cs w:val="26"/>
        </w:rPr>
        <w:t>4.2.1. Подготовить плавсредства для работы в условиях паводк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2.2. Обеспечить своевременное выделение плавсредств для эвакуации населения из подтапливаемых территорий, доставки сотрудников профессиональных аварийно-спасательных служб и правоохранительных органов на отрезанные паводком территории, проведения других неотложных работ во время паводка (доставки медикаментов и продовольствия).</w:t>
      </w:r>
    </w:p>
    <w:p>
      <w:pPr>
        <w:pStyle w:val="Normal"/>
        <w:ind w:firstLine="851"/>
        <w:jc w:val="both"/>
        <w:rPr/>
      </w:pPr>
      <w:r>
        <w:rPr>
          <w:szCs w:val="26"/>
        </w:rPr>
        <w:t>4.3. Сервисному участку г. Печора Коми филиала ПАО «Ростелеком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3.1. Организовать работу по обеспечению устойчивой связи по передаче своевременной информации и бесперебойной связи с органами управления муниципального района «Печора» на период весеннего половодь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3.2. Обеспечить готовность средств связи и оповещения к своевременному информированию органов управления и населения об угрозе и возникновении возможных чрезвычайных ситуаций, а также для организации управления аварийно-спасательными и другими неотложными работам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4.4. ОМВД России по г. Печоре обеспечить (по согласованию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4.1. Охрану общественного порядка, домов и имущества граждан, в зонах возможного подтоп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4.2. Присутствие сотрудников ОМВД России по г. Печоре при проведении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4.5. ГБУЗ РК «Печорская ЦРБ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5.1. Уточнить расчет сил и средств, привлекаемых для медицинского обеспечения аварийно-спасательных формирований и пострадавшего населения при проведении аварийно-спасательных работ в зонах возможного подтоп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5.2. Обеспечить готовность сил и средств к оказанию экстренной помощи пораженным при угрозе и возникновении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5.3. Спланировать запас медицинских и лекарственных средств для оказания медицинской помощи привлекаемым силам и пострадавшему населению при возникновении возможных чрезвычайных ситуаций в период прохождения весеннего половодь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5.4. Организовать транспортировку беременных и тяжелобольных из населенных пунктов, связь с которыми прервана в период половодья, и размещение их в больницах гор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6. Руководителям управляющих компаний, организаций, представляющих услуги по содержанию и (или) выполнению работ по ремонту общего имущества в многоквартирных домах на территории муниципального района «Печора» организовать работу по уборке и вывозу снега, приведению подведомственных дворовых территорий в надлежащее состояние, очистке дворовых территорий от бытового мусора и несанкционированных свалок.</w:t>
      </w:r>
    </w:p>
    <w:p>
      <w:pPr>
        <w:pStyle w:val="Normal"/>
        <w:ind w:firstLine="851"/>
        <w:jc w:val="both"/>
        <w:rPr/>
      </w:pPr>
      <w:r>
        <w:rPr>
          <w:szCs w:val="26"/>
        </w:rPr>
        <w:t>4.7. Снегоуборочным бригадам – ООО «Нефтедорстрой», ООО «Искра», ИП Шахтаров, ООО «СпецТрансЛогистика» производить складирование снега после уборки с территории города Печора и населенных пунктов на площадки, отдаленные от водных объе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8. Производственному отделению «Печорские электрические сети» филиала ПАО «МРСК Северо-Запада» «Комиэнерго» (по согласованию) в период весеннего половодья принять меры по недопущению отключений электроэнергии на потенциально опасных, критически важных объектах и объектах жизнеобеспеч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9. 3-му ПСО ФПС ГПС Главного управления МЧС России по Республике Коми (Печорский пожарно-спасательный гарнизон) (по согласованию):</w:t>
      </w:r>
    </w:p>
    <w:p>
      <w:pPr>
        <w:pStyle w:val="Normal"/>
        <w:ind w:firstLine="851"/>
        <w:jc w:val="both"/>
        <w:rPr/>
      </w:pPr>
      <w:r>
        <w:rPr>
          <w:szCs w:val="26"/>
        </w:rPr>
        <w:t>4.9.1. Уточнить состав сил и средств подразделений пожарной охраны, входящих в состав Печорского пожарно-спасательного гарнизона Республики Коми, привлекаемых к тушению пожаров и проведении аварийно-спасательных работ в населенные пункты, отрезаемые в период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4.9.2. Провести отработку, в случае необходимости корректировку документов предварительного планирования в части касающихся отрезаемых населённых пун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0. Руководителям предприятий, чья деятельность связана с транспортировкой, добычей, хранением, использованием и переработкой нефти и нефтепродуктов, организовать безопасную работу потенциально опасных объектов в целях предупреждения попадания нефтесодержащей жидкости в бассейны рек и водоемы.</w:t>
      </w:r>
    </w:p>
    <w:p>
      <w:pPr>
        <w:pStyle w:val="Normal"/>
        <w:ind w:firstLine="851"/>
        <w:jc w:val="both"/>
        <w:rPr/>
      </w:pPr>
      <w:r>
        <w:rPr>
          <w:szCs w:val="26"/>
        </w:rPr>
        <w:t>4.11. Печорской дистанции пути (ПЧ-33) (по согласованию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1.1. Проверить и оценить состояние откосов железнодорожного полотна и водоотводных труб, при необходимости выполнить мероприятия по их очистке, ремонту, укреплению и устойчивому их функционированию, уточнить мероприятия по защите железных дорог от размы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1.2. Обеспечить проведение мероприятий по повышению защищенности железнодорожного полотна от размывов, определить порядок оперативного реагирования сил и средств на возможные аварийные ситу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МУП «Горводоканал»:</w:t>
      </w:r>
    </w:p>
    <w:p>
      <w:pPr>
        <w:pStyle w:val="Normal"/>
        <w:ind w:firstLine="851"/>
        <w:jc w:val="both"/>
        <w:rPr/>
      </w:pPr>
      <w:r>
        <w:rPr>
          <w:szCs w:val="26"/>
        </w:rPr>
        <w:t>5.1. Разработать план противопаводковых мероприятий на подведомственных объект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5.2. Организовать подготовку очистных сооружений, отстойников к возможным разливам паводковых вод.</w:t>
      </w:r>
    </w:p>
    <w:p>
      <w:pPr>
        <w:pStyle w:val="Normal"/>
        <w:ind w:firstLine="851"/>
        <w:jc w:val="both"/>
        <w:rPr/>
      </w:pPr>
      <w:r>
        <w:rPr>
          <w:szCs w:val="26"/>
        </w:rPr>
        <w:t>5.3. Провести проверку готовности артезианских скважин, объектов водопроводно-канализационного хозяйства к весеннему половодь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4. При подтоплении водозаборов обеспечить непрерывный мониторинг качества питьевой воды и проведение своевременного обеззараживания как питьевой воды, так и систем централизованного водоснабж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5. Организовать работу совместно с организациями, осуществляющими управление многоквартирными домами на территории муниципального района «Печора», по проведению на закрепленных и подведомственных территориях, в период весеннего половодья ежесуточного контроля за закрытием канализационных люк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6. Организовать работу по своевременному обслуживанию источников наружного противопожарного водоснабжения (очистка от снега, очистка подъездных путей и т.д.)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Отделу жилищно-коммунального хозяйства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6.1. Обеспечить контроль за приведением дворовых территорий в надлежащее состояние, их очистку от бытового мусора и несанкционированных свало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2. Организовать совместно с управляющими организациями и предприятиями муниципального района уборку и очистку водоотводных канав, труб, дренажей и канализационных колодцев от мусора и льда.</w:t>
      </w:r>
    </w:p>
    <w:p>
      <w:pPr>
        <w:pStyle w:val="Normal"/>
        <w:ind w:firstLine="851"/>
        <w:jc w:val="both"/>
        <w:rPr/>
      </w:pPr>
      <w:r>
        <w:rPr>
          <w:szCs w:val="26"/>
        </w:rPr>
        <w:t>7. Отделу экономики и инвестиций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7.1. Уточнить сведения о потребностях продовольственных и промышленных товаров для обеспечения помощи пострадавшему населению и проведения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7.2. Организовать заключение предварительных договоров с предприятиями торговли и питания по обеспечению продовольствием и товарами первой необходимости пострадавшего населения и личного состава группировки, состоящей из профессиональных и нештатных аварийно-спасательных формирований, привлекаемой для ликвидации последствий паводка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7.3. Довести до индивидуальных предпринимателей, имеющих магазины в подвальных помещениях, информацию о необходимости поднятия товаров в период весеннего половодья с полов и нижних ярусов полок в складских помещениях во избежание порчи товаров от грунтовых вод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Заместителю руководителя администрации В.Е. Менникову – председателю эвакуационной комиссии МР «Печора» в срок до 10.04.2023 организовать подготовку учреждений (ГПОУ «Печорский промышленно-экономический техникум», ГОУ РК «Специальная (коррекционная) школа - интернат № 6 г. Печоры») для возможного размещения эвакуируемого населения из зон подтопления согласно заключенных договоров. Уточнить мероприятия по жизнеобеспечению эвакуируемого населения. Эвакуацию проводить только по распоряжению главы муниципального района – руководителя администр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9. МКУ «Управление по делам ГО и ЧС МР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9.1. Организовать:</w:t>
      </w:r>
    </w:p>
    <w:p>
      <w:pPr>
        <w:pStyle w:val="Normal"/>
        <w:ind w:firstLine="851"/>
        <w:jc w:val="both"/>
        <w:rPr/>
      </w:pPr>
      <w:r>
        <w:rPr>
          <w:szCs w:val="26"/>
        </w:rPr>
        <w:t>9.1.1. Регулярное информирование населения о гидрометеорологической обстановке, уровне угроз возникновения чрезвычайных ситуаций и мерах, принимаемых по снижению последствий возникающих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9.1.2. Через средства массовой информации и официальный сайт администрации муниципального района «Печора» проведение профилактической работы среди населения по предупреждению об опасности пребывания на льду в весенний период, предупреждению несчастных случаев на водоемах, оказанию первой доврачебной помощи при утоплении, при переохлажден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9.2. В срок до 27 марта 2023 года подготовить материалы для проведения заседания Комиссии по предупреждению и ликвидации чрезвычайных ситуаций и обеспечению пожарной безопасности муниципального района «Печора» по вопросу выполнения противопаводковых мероприятий и организации взаимодействия в период прохождения весеннего половодья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10. Исполнителям, указанным в рамках настоящего постановления, представить в МКУ «Управление по делам ГО и ЧС МР «Печора» в срок до 10 апреля 2023 года информацию о выполнении пунктов постановления в части касающейся.</w:t>
      </w:r>
    </w:p>
    <w:p>
      <w:pPr>
        <w:pStyle w:val="Normal"/>
        <w:ind w:firstLine="851"/>
        <w:jc w:val="both"/>
        <w:rPr/>
      </w:pPr>
      <w:r>
        <w:rPr>
          <w:szCs w:val="26"/>
        </w:rPr>
        <w:t>11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 Контроль за исполнением данного постановления оставляю за собой.</w:t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4 марта 2023 г. № 496       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АВ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тивопаводковой комиссии муниципального района «Печора»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4537"/>
      </w:tblGrid>
      <w:tr>
        <w:trPr>
          <w:tblHeader w:val="true"/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я КЧС и ОПБ МР «Печо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55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муниципального района -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ников В.Е. председатель эвакуационной комиссии МР «Печора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55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ОПБ МР 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ГО и ЧС МР «Печора»</w:t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стный А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КЧС и ОПБ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trHeight w:val="44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иди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6-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лков В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2-8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чальник филиал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БУ «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нско-Печорского бассей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-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П «Путеец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6-8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ечорского отдела ГБУ РК «Управления ветеринарии Республики Коми» 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С.Н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9-21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«Аэропорт Печора» ОАО «Комиавиатра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-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ечорской зон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обсерватории Коми ЦГ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Г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О «Печорское городское управление сельского хозяйства и продовольствия «Минсельхоза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ский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ГБУЗ РК «Печорская центральная районная больница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И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2-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Сыктывкар» в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рич Д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105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, дорожного хозяйства и транспорт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Е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-2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а А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9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чорского пожарно-спасательного гарниз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ь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елезнодорожной станции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20-4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рвисного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Коми филиала ПАО «Ростелек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льская Н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102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инвестиций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енко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ечорского аварийно-спасательного отряда ГАУ РК «СПАС-КО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В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0-2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оинской части 96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кая А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10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жилищно-коммунального хозяйств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Ю.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4-5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ТО ТУ ФС по надзору в сфере защиты прав потребителей и благополучия человека по РК в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й А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4-5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9-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П «Автолайн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3-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менеджер по Печорскому району Северного регионального управления ООО «ЛУКОЙЛ Северо-Западнефтепроду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ров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8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(по охране общественного порядка) ОМВД России по г. Печ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1-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ечорского участка ФКУ «Центра ГИМС МЧС России по Р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н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«Печор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ПАО «МРСК Северо-Запада» «Коми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4 марта 2023 г. № 496     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ОНАЛЬНЫЕ ОБЯЗАННО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Cs w:val="26"/>
        </w:rPr>
        <w:t>членов противопаводковой комиссии муниципального района «Печора» в период весеннего половодья и безопасного пропуска ледохода на реке Печора в 2023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blHeader w:val="true"/>
          <w:trHeight w:val="7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а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обяза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координация действий и управление силами и средствами спасательных служб при угрозе и возникновении чрезвычайной ситуации обусловленной паводком, координация действий при ведении аварийно-спасательных и других неотложных работ, при затоплении населенных пунктов на территории МР «Печора». Обеспечение жизнедеятельности населения и объектов экономики в затопляемых зонах, ликвидация последствий затопления. Обеспечение устойчивого функционирования объектов экономики и безаварийная остановка производства в условиях ЧС.</w:t>
            </w:r>
          </w:p>
        </w:tc>
      </w:tr>
      <w:tr>
        <w:trPr>
          <w:trHeight w:val="13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ников В.Е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и координация действий при проведении эвакуационных мероприятий из опасных затопляемых зон, размещение и обеспечение жизнедеятельности эвакуируем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вакуация рабочих и служащих, материальных ценностей из опасных зон затопления, обеспечение транспортными средствами мероприятий при ведении аварийно-спасательных и других неотложных работ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чин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управление силами и средствами в ходе ведения аварийно-спасательных и других неотложных работ, ведение взрывных ледокольных работ по ликвидации возможных заторов на реке Печора.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Щастный А.Г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Исполнение и ведение документации КЧС и ОПБ.</w:t>
            </w:r>
          </w:p>
        </w:tc>
      </w:tr>
      <w:tr>
        <w:trPr>
          <w:trHeight w:val="82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тивопаводковой комиссии муниципального района «Печора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иди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по безаварийной остановке объектов экономики с опасным производством при их затоплении.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тойчивой работы предприятия и безаварийная остановка производства в условиях ЧС. Организация и ведение аварийно-спасательных и других неотложных работ при угрозе и затоплении территории п. Путеец, ликвидация последствий затопления.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А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щая организация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роприятий по предупреждению и ликвидации последствий паводка в ГП «Путеец». Обеспечение жизнедеятельности населения и объектов экономики при затоплении поселка Путеец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Г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безопасной эпизоотической обстановкой на территории МР «Печора» в период паводка. Организация мероприятий и осуществление контроля за захоронением погибших животных.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С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вертолетов в соответствии с договором на ведение авиационных работ в условиях ЧС. Доставка в отрезанные паводком населенные пункты личного состава пожарных подразделений и пожарных средств к месту пожара. Обеспечение устойчивой работы аэропорта в условиях ЧС. Организация АСиДНР при затоплении территории в зоне ответственности.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гидрологических постов наблюдения, своевременное предоставление объективной информации о состоянии льда и ледовой обстановке, уровне подъёма воды по всему бассейну реки Печоры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Г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спасательной службы защиты животных и растений при ведении АСиДНР и ликвидации последствий затопления по обеспечению защиты животных и кормов в условиях ЧС. Обеспечение устойчивой работы объектов сельского хозяйства в период весеннего паводка. 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ский А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медицинской спасательной службы при ведении АСиДНР и ликвидации последствий затопления по оказанию медицинской помощи пострадавшему населению. Проведение комплекса организационных, лечебно-профилактических, санитарно-гигиенических и противоэпидемических мероприятий. Обеспечивает устойчивое функционирование объектов здравоохранения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И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аварийной газотехнической команды коммунально-технической спасательной службы при ведении АСиДНР и ликвидации последствий затопления. Обеспечивает устойчивое функционирование объектов газоснабжения и безаварийное отключение производства и потребителей в условиях ЧС.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ерич Д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инженерной спасательной службы при ведении аварийно-спасательных и других неотложных работ по сохранению автодорог от размыва и ликвидации последствий затопления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стоянием и загрязнением окружающей среды токсичными веществами, нефтепродуктами и сточными водами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ула А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подразделений пожарной охраны, входящих в состав гарнизона, в период паводка и при ведении АСиДНР, ликвидации последствий затопления по обеспечению пожарной безопасности в городе и населенных пунктах в условиях ЧС. Принятие своевременных мер по ликвидации пожаров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дь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тойчивой работы железнодорожного транспорта в условиях ЧС, выделение подвижного состава для доставки личного состава подразделений, пожарной, специальной и инженерной техники в зону ЧС, перевозки населения.</w:t>
            </w:r>
          </w:p>
        </w:tc>
      </w:tr>
      <w:tr>
        <w:trPr>
          <w:trHeight w:val="5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спасательной службы связи при ведении АСиДНР и ликвидации последствий затопления. 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льская Н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пасательной службы торговли и питания при ведении АСиДНР и ликвидации последствий затопления по обеспечению и организации питания привлекаемого личного состава НАСФ и эвакуируемого населения, обеспечение устойчивого функционирования объектов торговли, ОАО «Печорский ХМК»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енко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варийно-спасательных работ в зоне чрезвычайной ситуации на территории муниципального район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ведение АСиДНР, обеспечение жизнедеятельности населения при затоплении территории Сосновоборского микрорайона. Своевременное оказание помощи силами и средствами воинской части в случае необходимости. Информирование войсковой части об оперативной обстановке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кая А.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коммунально-технической службы при ведении АСиДНР и ликвидации последствий затопления, обеспечение устойчивой работы объектов ЖКХ и строительного комплекса в условиях ЧС</w:t>
            </w:r>
          </w:p>
        </w:tc>
      </w:tr>
      <w:tr>
        <w:trPr>
          <w:trHeight w:val="11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Ю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а организационных, профилактических, санитарно-гигиенических и противоэпидемических мероприятий, при проведении АСиДНР. Обеспечение санитарно-эпидемиологического благополучия в районах ЧС и в местах размещения эвакуированного населения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й А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силами и средствами коммунально-технической спасательной службы водоснабжения при проведении АСиДНР и ликвидации последствий затопления. Обеспечение подвоза питьевой воды в зону ЧС. 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М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автотранспортной спасательной службы при ведении АСиДНР и ликвидации последствий затопления, по обеспечению проводимых мероприятий автотранспортом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к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зерва ГСМ, управление силами и средствами спасательной службы снабжения ГСМ при ведении АСиДНР и ликвидации последствий затопления по обеспечению заправки ГСМ привлекаемого автомобильного транспорта, инженерной техники и водного транспорта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аров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пасательной службы охраны общественного порядка при проведении АСиДНР по обеспечению правопорядка и регулировки движения автотранспорта. Оцепление опасных зон, осуществление пропускного режима, охрана вывезенных из зон затопления продуктов питания и материальных ценностей (в местах временного складирования).</w:t>
            </w:r>
          </w:p>
        </w:tc>
      </w:tr>
      <w:tr>
        <w:trPr>
          <w:trHeight w:val="1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Н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варийно-спасательных и других неотложных работ на акваториях, водных путях и водных объектах. Доставка личного состава АСФ в населенные пункты, отрезаемые в период паводка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н Д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илами и средствами службы энергетики при ведении АСиДНР, и ликвидации последствий затопления. Обеспечение устойчивого функционирования объектов энергетики и систем электропитания и безаварийного отключения потребителей в условиях ЧС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4 марта 2023 г. №  496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ПЛЕКСНЫЙ ПЛАН</w:t>
      </w:r>
    </w:p>
    <w:p>
      <w:pPr>
        <w:pStyle w:val="Normal"/>
        <w:jc w:val="center"/>
        <w:rPr/>
      </w:pPr>
      <w:r>
        <w:rPr>
          <w:b/>
          <w:szCs w:val="26"/>
        </w:rPr>
        <w:t>подготовки муниципального района «Печора» к весеннему половодью 2023 год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18"/>
        <w:gridCol w:w="1952"/>
        <w:gridCol w:w="3863"/>
        <w:gridCol w:w="170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Этап планирован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очнение планирующих документов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анов действий по предупреждению и ликвидации чрезвычайных ситуаций муниципального района «Печор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ана мероприятий по смягчению рисков и реагированию на чрезвычайные ситуации в паводкоопасный период 2023 года на территории МР «Печора» (карта с пояснительной запиской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6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и руководители администраций ГП и С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очнение сведен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о количестве населенных пунктов, объектов жизнеобеспечения, сельскохозяйственных построек, промышленных и бытовых свалок, дорог федерального и республиканского назначения, мостов, низководных мостов, линий связи и электроснабжения, попадающих в зоны подтоплений и затоплений (в соответствии с распоряжением Правительства Республики Коми от 29.10.2014 № 356-р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естоположение и размер планируемых дамб, обвалований, укрепление откосов берегов рек, водоотводных канал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става сил и средств, привлекаемых на предупреждение и ликвидацию ЧС, возможных во время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0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едварительного прогноза сроков вскрытия и максимальных уровней весеннего половодья на реках МР «Печора» в 2023 году, доведение прогноза весеннего половодья до администраций муниципальных образований, заинтересованных предприятий, организаций и на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Печорской «ЗГМО» «Коми ЦГМС»; начальник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точнение объемов эвакуационных мероприятий во время прохождения весеннего половодья. Корректировка планов проведения эвакуации населения, сельскохозяйственных животных. Определение и подготовка ПВР на случай эвакуации населения, культурных и материальных ценностей из затапливаемых территорий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отчета о готовности ПВР в МКУ «Управление по делам ГО и ЧС МР «Печора» и ОНДПР г. Печо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7.0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0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эвакуацион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по делам ГО и ЧС МР «Печор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и П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состава противопаводковых комиссий и оперативных групп КЧС и ОПБ МР «Печора» и объектовых комиссий по ЧС. Уточнение состава сил и средств, привлекаемых на выполнение противопаводковых мероприятий и проведение аварийно-спасательных и других неотложных работ (АС и ДНР), приведение их в готовность к действиям.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ЧС и ОПБ МР «Печора», начальник МКУ «Управление по делам ГО и ЧС МР «Печора», главы и руководители администраций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наличия финансовых резервов и обеспечение необходимыми запасами продовольствия, товарами первой необходимости, ГСМ, медикаментами населенных пунктов, отрезаемых паводком. Уточнение резервов финансовых и материальных ресурсов, предназначенных для смягчения рисков возникновения ЧС в период весеннего половодь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7.0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ЧС и ОПБ, Управление финансов МР «Печора», главы (руководители администраций) ГП и СП, ГБУЗ РК «Печорская ЦРБ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2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alibri"/>
              </w:rPr>
              <w:t>Подготовка и проведение заседания комиссии по чрезвычайным ситуациям и обеспечения пожарной безопасност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rFonts w:eastAsia="Calibri"/>
              </w:rPr>
              <w:t>до 1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rFonts w:eastAsia="Calibri"/>
              </w:rPr>
              <w:t>Председатель КЧС и ОПБ</w:t>
            </w:r>
          </w:p>
          <w:p>
            <w:pPr>
              <w:pStyle w:val="3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КУ «Управление по делам ГО и ЧС МР «Печора»</w:t>
            </w:r>
          </w:p>
          <w:p>
            <w:pPr>
              <w:pStyle w:val="3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сбора и обмена информацией о паводковой обстановке в соответствии с постановлением Правительства Республики Коми от 29.04.2009 № 102 и распоряжением Председателя КЧС и ОПБ Республики Коми от 16.02.2018 №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ая «ЗГМО» «Коми ЦГМС», начальник МКУ «Управление по делам ГО и ЧС МР «Печора», ЕДД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о развитии паводковой обстановки, доведение до населения порядка действий и правил поведения при угрозе и возникновении ЧС, связанных с половодь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КЧС и ОПБ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, отдел информационно-аналитической работы и общественных свя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проведении проверки готовности системы оповещения насел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ланом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>Комитет Республики Коми гражданской обороны и чрезвычайных ситуаций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потребности и организация обеспечения противопожарной техникой, пожарно-техническим вооружением населенных пунктов, отрезаемых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 xml:space="preserve">3 ПСО ФПС ГПС Главного управления МЧС России по Республике Коми, 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rFonts w:eastAsia="Calibri"/>
              </w:rPr>
              <w:t xml:space="preserve">20 отряд ППС РК, </w:t>
            </w:r>
            <w:r>
              <w:rPr>
                <w:rFonts w:eastAsia="Calibri"/>
                <w:sz w:val="24"/>
                <w:szCs w:val="24"/>
              </w:rPr>
              <w:t>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Style w:val="11"/>
                <w:rFonts w:eastAsia="Calibri"/>
                <w:color w:val="000000"/>
                <w:lang w:bidi="ar-SA"/>
              </w:rPr>
            </w:pPr>
            <w:r>
              <w:rPr>
                <w:rFonts w:eastAsia="Calibri"/>
                <w:sz w:val="24"/>
                <w:szCs w:val="24"/>
              </w:rPr>
              <w:t>Главы и руководители администраций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eastAsia="Calibri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.</w:t>
            </w:r>
            <w:r>
              <w:rPr>
                <w:rFonts w:eastAsia="Calibri"/>
                <w:b/>
                <w:sz w:val="24"/>
                <w:szCs w:val="24"/>
              </w:rPr>
              <w:t xml:space="preserve"> Этап проведения тренировок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ведении тренировок по безопасному пропуску весеннего половодья с ОД ЕДДС МР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4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 xml:space="preserve">ГУ МЧС России по РК,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>ЕДД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одготовке группы оперативного реагирования для работы на воде из числа спасателей Печорского поисково-спасательного отряд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 xml:space="preserve">МКУ «Управление по делам ГО и ЧС МР «Печора»,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>Печорский А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готовности сил и средств, в том числе плавсредств, привлекаемых к выполнению задач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4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, Печорский участок центра ФКУ «Центра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готовности добровольных пожарных формирований к участию в тушении пожаров и ликвидации ЧС в период прохождения весеннего половодь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4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</w:rPr>
              <w:t>. Этап проведения превентивных мероприяти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комплекса гидротехнических сооружений муниципального района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15.0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чорский районный отдел по охране окружающей среды Министерства природных ресурсов и охраны окружающей среды РК, собственники ГТС,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своевременной очистке, ремонту, дополнительному укреплению мостов, водопропускных труб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23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рганизаций, сектор дорожного хозяйства и транспорта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повышению защищенности от размывов железнодорожного полотна и автомобильных дор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3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ногорский филиал Северной железной дороги – филиал ОАО «РЖД», снегоуборочные брига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-графика закрытия ледовых переправ, своевременное информирование администраций муниципальных образований, насе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орм ОДМ 218.010-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, Печорский участок центра ФКУ «Центра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следования подтапливаемых территорий водоохранных зон и прибрежных защитных полос по выявлению несанкционированных размещений складов минеральных удобрений, ГСМ, бытовых, промышленных и сельскохозяйственных от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9.0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орский районный отдел по охране окружающей среды, собственники ГТС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нформирования населения через СМИ о складывающейся обстановке, действиях органов управления, сил и средств РСЧС по предупреждению и ликвидации последствий ЧС, вызванных весенним половодьем, мероприятий по защите населения, жилья, материальных и культурных ценностей, объектов промышленности от наводне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информационно-аналитической работы и контроля администрации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мер по укреплению и защите коммуникационных систем (электроснабжения, связи) подготовка резервных средств связи и источников электроснабж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«Печор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а ПАО «МРСК Северо-Запада» «Комиэнерго», ЛТУ г. Печора МЦТЭТ Коми филиала ПАО «Ростелеком», </w:t>
            </w:r>
            <w:r>
              <w:rPr>
                <w:rFonts w:eastAsia="Calibri"/>
                <w:sz w:val="24"/>
                <w:szCs w:val="24"/>
              </w:rPr>
              <w:t xml:space="preserve">главы (руководители администраций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мероприятий по надзору и защите сельскохозяйственных животных и птиц от возникновения опасных инфекционных заболеваний, характерных для человека и животных в период прохождения половодь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управление ветеринарии Республики Коми Печорский от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перечня медицинских учреждений для оказания помощи пострадавшему населению, организация медицинской помощи больным на догоспитальном этап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тивоэпидемического режима на этапах медицинской эвакуации. Организация санитарно-эпидемиологического наблюдения и микробиологического контро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6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ГБУЗ РК «Печорская ЦРБ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й врач Филиала ФГУ здравоохранения «Центр гигиены и эпидемиологии в РК в городе Печоре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-21" w:right="120" w:firstLine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комплекса санитарно-гигиенических и противоэпидемических мероприятий, направленных на предупреждение инфекционных заболеваний населения, находящегося в зонах подтопл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ериод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лавный врач ГБУЗ РК «Печорская ЦРБ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Филиала ФГУ здравоохранения «Центр гигиены и эпидемиологии в РК в городе Печор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одготовки мест вывода сельскохозяйственных животных, а также заблаговременный вывод животных в безопасные ме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наступления активной фазы развития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О «Агро ВиД», граждане, имеющие домашних животных, главы (руководители администраций) ГП и С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 w:val="24"/>
                <w:szCs w:val="24"/>
              </w:rPr>
              <w:t>. Этап прохождения весеннего половодь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дневный сбор и обмен информацией о паводковой обстановк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чорская ЗГМО Коми ЦГМ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 ЕДДС МР «Печор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стояния гидротехнических соору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ая ГРЭ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П «Путеец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«Управление по делам ГО и ЧС МР «Печора»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системы непрерывного наблюдения за гидрологической обстановкой на реках и водоемах на территории МР и оповещения об угрозе наводн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Печорской ЗГМО Коми ЦГ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эпидемиологического состояния территорий, работы очистных сооружений, качества питьевой воды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Филиала ФГУ здравоохранения «Центр гигиены и эпидемиологии в РК в городе Печоре», МУП «Горводоканал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сперебойной телефонной связи с гидрологическими постами и с отрезаемыми половодьем населенными пунктами, в том числе радиосвяз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 xml:space="preserve">Начальник Сервисного участка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 xml:space="preserve">г. Печора Коми филиала 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szCs w:val="24"/>
                <w:lang w:val="ru-RU"/>
              </w:rPr>
            </w:pPr>
            <w:r>
              <w:rPr>
                <w:rFonts w:eastAsia="Calibri"/>
                <w:b w:val="false"/>
                <w:szCs w:val="24"/>
                <w:lang w:val="ru-RU"/>
              </w:rPr>
              <w:t>ПАО «Ростелек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стояния ледовых переправ, своевременность их закрытия, установка запрещающих зна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наступлен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КЧС и ОПБ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ский участок ФКУ «Центр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эвакуации (временного отселения) пострадавшего населения из районов подтоп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наступления активной фазы развит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эвакуационной комисс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2">
    <w:name w:val="WW8Num12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4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ocumentNormal">
    <w:name w:val="Document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Title">
    <w:name w:val="Document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ms Rmn;Times New Roman" w:hAnsi="Tms Rmn;Times New Roman" w:cs="Tms Rmn;Times New Roman"/>
      <w:b/>
      <w:sz w:val="28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0" w:after="0"/>
      <w:jc w:val="center"/>
      <w:textAlignment w:val="auto"/>
    </w:pPr>
    <w:rPr>
      <w:rFonts w:ascii="Calibri" w:hAnsi="Calibri" w:eastAsia="Calibri" w:cs="Calibri"/>
      <w:sz w:val="20"/>
      <w:lang w:val="en-US"/>
    </w:rPr>
  </w:style>
  <w:style w:type="paragraph" w:styleId="36">
    <w:name w:val="Основной текст с отступом 3"/>
    <w:basedOn w:val="Normal"/>
    <w:qFormat/>
    <w:pPr>
      <w:shd w:fill="FFFFFF" w:val="clear"/>
      <w:overflowPunct w:val="true"/>
      <w:autoSpaceDE w:val="true"/>
      <w:ind w:firstLine="567"/>
      <w:jc w:val="both"/>
      <w:textAlignment w:val="auto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9:00Z</dcterms:created>
  <dc:creator>Щастный А.Г.</dc:creator>
  <dc:description/>
  <cp:keywords>Половодье-2023</cp:keywords>
  <dc:language>en-US</dc:language>
  <cp:lastModifiedBy>Пользователь</cp:lastModifiedBy>
  <cp:lastPrinted>2023-03-16T09:46:00Z</cp:lastPrinted>
  <dcterms:modified xsi:type="dcterms:W3CDTF">2023-03-16T06:46:00Z</dcterms:modified>
  <cp:revision>14</cp:revision>
  <dc:subject/>
  <dc:title>Постановление</dc:title>
</cp:coreProperties>
</file>